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剧烈运动打扑克的电视我们俩怎么还能在床上玩得这么高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俩怎么还能在床上玩得这么高兴？</w:t>
      </w:r>
      <w:r>
        <w:rPr>
          <w:sz w:val="32"/>
          <w:szCs w:val="32"/>
        </w:rPr>
        <w:t>&lt;/p&gt;&lt;p&gt;&lt;img src="/static-img/v57cIEsdM8VZr3dhJjMd9G1IdB4FO4CAUsKV3NtPO6aSXFRR8mzgPh7l5wEQ2KgE.png"&gt;&lt;/p&gt;&lt;p&gt;</w:t>
      </w:r>
      <w:r>
        <w:rPr>
          <w:sz w:val="32"/>
          <w:szCs w:val="32"/>
        </w:rPr>
        <w:t>记得那天，我们两个都刚从工作中回家，筋疲力竭。通常这种时候，我们会直接躺在床上，一边呼吸着空调的冷风，一边等待着身体恢复。但今天不同，今天我们决定做些不一样的事情。</w:t>
      </w:r>
      <w:r>
        <w:rPr>
          <w:sz w:val="32"/>
          <w:szCs w:val="32"/>
        </w:rPr>
        <w:t>&lt;/p&gt;&lt;p&gt;</w:t>
      </w:r>
      <w:r>
        <w:rPr>
          <w:sz w:val="32"/>
          <w:szCs w:val="32"/>
        </w:rPr>
        <w:t>一开始是轻松地聊起了天，用尽可能温柔的声音，不想惊扰到沉睡的夜晚。随后，我提议我们来玩点什么，那时我看到电视机旁边的扑克牌。我对他说：“你知道吗，老板，我一直想尝试一下双人打牌。” 他微微一笑，说：“那就更有趣了。”</w:t>
      </w:r>
      <w:r>
        <w:rPr>
          <w:sz w:val="32"/>
          <w:szCs w:val="32"/>
        </w:rPr>
        <w:t>&lt;/p&gt;&lt;p&gt;&lt;img src="/static-img/OzcROjbdUjlR24CzTbqwi21IdB4FO4CAUsKV3NtPO6Z4KMNh6f5fGC_yiU76BNDyfeCPYitwDWN_Y4CsdvO6BGd9xk9h31qKrrVXEn6kce30nTTf0PIOpxhd8cOQHsuJJUg30J8vJStRWAenVvrXaP5k5UyydEZXjHwJyy29NzWNdRgSPehG5YWOV5jqgG0CmTbh6MujA6RTaix5B0JMDS4DyCDvzT6F7SZAfXZkNFE.png"&gt;&lt;/p&gt;&lt;p&gt;</w:t>
      </w:r>
      <w:r>
        <w:rPr>
          <w:sz w:val="32"/>
          <w:szCs w:val="32"/>
        </w:rPr>
        <w:t>于是，我们将电视调整到最小音量，将其作为背景音乐，同时拿出那盒扑克牌开始游戏。我们的目光交汇，然后再次低头，将手中的牌摆放在桌子上。这场游戏仿佛是一场意外之旅，每一次翻开牌，都像是揭开生活的一个新篇章。</w:t>
      </w:r>
      <w:r>
        <w:rPr>
          <w:sz w:val="32"/>
          <w:szCs w:val="32"/>
        </w:rPr>
        <w:t>&lt;/p&gt;&lt;p&gt;</w:t>
      </w:r>
      <w:r>
        <w:rPr>
          <w:sz w:val="32"/>
          <w:szCs w:val="32"/>
        </w:rPr>
        <w:t>当我赢了一局，他立即要求要一个“特别奖励”。我微笑着回答：“当然可以，只要你能在下一局中赢回来。” 这样，这个“特别奖励”就成为了连接每一轮比赛的桥梁，它让这场简单的游戏变得更加有趣和充满期待。</w:t>
      </w:r>
      <w:r>
        <w:rPr>
          <w:sz w:val="32"/>
          <w:szCs w:val="32"/>
        </w:rPr>
        <w:t>&lt;/p&gt;&lt;p&gt;&lt;img src="/static-img/pRDA39zRfSU5acU2mhaHmG1IdB4FO4CAUsKV3NtPO6Z4KMNh6f5fGC_yiU76BNDyfeCPYitwDWN_Y4CsdvO6BGd9xk9h31qKrrVXEn6kce30nTTf0PIOpxhd8cOQHsuJJUg30J8vJStRWAenVvrXaP5k5UyydEZXjHwJyy29NzWNdRgSPehG5YWOV5jqgG0CmTbh6MujA6RTaix5B0JMDS4DyCDvzT6F7SZAfXZkNFE.png"&gt;&lt;/p&gt;&lt;p&gt;</w:t>
      </w:r>
      <w:r>
        <w:rPr>
          <w:sz w:val="32"/>
          <w:szCs w:val="32"/>
        </w:rPr>
        <w:t>就在这个时候，无意间，我瞥了一眼电视屏幕。那是正在播放的一部电影，它以一种平静而又动人的方式讲述着爱情故事，而我们，则是在自己的小剧院里演绎着属于我们的剧情。</w:t>
      </w:r>
      <w:r>
        <w:rPr>
          <w:sz w:val="32"/>
          <w:szCs w:val="32"/>
        </w:rPr>
        <w:t>&lt;/p&gt;&lt;p&gt;</w:t>
      </w:r>
      <w:r>
        <w:rPr>
          <w:sz w:val="32"/>
          <w:szCs w:val="32"/>
        </w:rPr>
        <w:t>时间似乎忘记了存在于我们的世界里，因为每一次胜利与失败，都像是在不同的星球之间穿梭。而那个不断闪烁、发出微弱光芒的小灯，就像是指引方向的小船，让我们的心灵深处感到无比安宁。</w:t>
      </w:r>
      <w:r>
        <w:rPr>
          <w:sz w:val="32"/>
          <w:szCs w:val="32"/>
        </w:rPr>
        <w:t>&lt;/p&gt;&lt;p&gt;&lt;img src="/static-img/8rAjl4lD-5lfVj8vnphNB21IdB4FO4CAUsKV3NtPO6Z4KMNh6f5fGC_yiU76BNDyfeCPYitwDWN_Y4CsdvO6BGd9xk9h31qKrrVXEn6kce30nTTf0PIOpxhd8cOQHsuJJUg30J8vJStRWAenVvrXaP5k5UyydEZXjHwJyy29NzWNdRgSPehG5YWOV5jqgG0CmTbh6MujA6RTaix5B0JMDS4DyCDvzT6F7SZAfXZkNFE.png"&gt;&lt;/p&gt;&lt;p&gt;</w:t>
      </w:r>
      <w:r>
        <w:rPr>
          <w:sz w:val="32"/>
          <w:szCs w:val="32"/>
        </w:rPr>
        <w:t>到了最后，当所有的手牌都已经被用完的时候，我们并没有立即停止游戏，而是选择继续，在这个温暖而又充满活力的氛围中享受剩下的片刻。在这样的夜晚，你或许会发现，即使是在最平凡的情景下，也可以找到生命中的乐趣和欢笑。而对于我来说，这份快乐，就如同那个永远不会熄灭的小灯一般，被深深植根于我的内心。</w:t>
      </w:r>
      <w:r>
        <w:rPr>
          <w:sz w:val="32"/>
          <w:szCs w:val="32"/>
        </w:rPr>
        <w:t>&lt;/p&gt;&lt;p&gt;&lt;a href = "/doc/765093-</w:t>
      </w:r>
      <w:r>
        <w:rPr>
          <w:sz w:val="32"/>
          <w:szCs w:val="32"/>
        </w:rPr>
        <w:t>双人床上剧烈运动打扑克的电视我们俩怎么还能在床上玩得这么高兴</w:t>
      </w:r>
      <w:r>
        <w:rPr>
          <w:sz w:val="32"/>
          <w:szCs w:val="32"/>
        </w:rPr>
        <w:t>.doc" rel="alternate" download="765093-</w:t>
      </w:r>
      <w:r>
        <w:rPr>
          <w:sz w:val="32"/>
          <w:szCs w:val="32"/>
        </w:rPr>
        <w:t>双人床上剧烈运动打扑克的电视我们俩怎么还能在床上玩得这么高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