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之旅点击进入的百年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互联网已经成为人们生活中不可或缺的一部分。无论是获取信息、购物还是娱乐，每一次网页跳转都像是一次旅程，让我们穿越到一个新的世界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家知名的视频平台，其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功能，无疑为用户带来了更加便捷和多样化的观看体验。</w:t>
      </w:r>
      <w:r>
        <w:rPr>
          <w:sz w:val="32"/>
          <w:szCs w:val="32"/>
        </w:rPr>
        <w:t>&lt;/p&gt;&lt;p&gt;&lt;img src="/static-img/UCwwraHTbThtMbiOlzGFAL395uXkTh1e1IpKNmZHwCR82TVdUfllKx8HwSNKEOui.jpg"&gt;&lt;/p&gt;&lt;p&gt;</w:t>
      </w:r>
      <w:r>
        <w:rPr>
          <w:sz w:val="32"/>
          <w:szCs w:val="32"/>
        </w:rPr>
        <w:t>一、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与其跳转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自成立以来，就以提供高质量的视频内容和创新技术而闻名。在不断追求卓越的情况下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其独特的跳转接口，这个接口允许用户通过点击即可快速访问网站上的任何页面。这不仅提升了用户体验，也极大地增加了用户粘性。</w:t>
      </w:r>
      <w:r>
        <w:rPr>
          <w:sz w:val="32"/>
          <w:szCs w:val="32"/>
        </w:rPr>
        <w:t>&lt;/p&gt;&lt;p&gt;&lt;img src="/static-img/4Ccb93npFtIizwA9ys3DHr395uXkTh1e1IpKNmZHwCR82TVdUfllKx8HwSNKEOui.jpg"&gt;&lt;/p&gt;&lt;p&gt;</w:t>
      </w:r>
      <w:r>
        <w:rPr>
          <w:sz w:val="32"/>
          <w:szCs w:val="32"/>
        </w:rPr>
        <w:t>二、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：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这个说法，在一定程度上反映了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对细节处理能力和对用户需求预测能力的强调。它意味着，无论你想要浏览哪个频道或观看哪个视频，只需要一次简单的点击就能实现，从而为用户提供了一种更加直观和方便的人机交互方式。</w:t>
      </w:r>
      <w:r>
        <w:rPr>
          <w:sz w:val="32"/>
          <w:szCs w:val="32"/>
        </w:rPr>
        <w:t>&lt;/p&gt;&lt;p&gt;&lt;img src="/static-img/xz1yFCGe3Y9qHZPG5-4fzb395uXkTh1e1IpKNmZHwCR82TVdUfllKx8HwSNKEOui.jpg"&gt;&lt;/p&gt;&lt;p&gt;</w:t>
      </w:r>
      <w:r>
        <w:rPr>
          <w:sz w:val="32"/>
          <w:szCs w:val="32"/>
        </w:rPr>
        <w:t>三、技术支持下的完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“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的功能能够正常运行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投入大量精力进行技术研发。从算法优化到数据分析，再到安全防护，每一步都经过严格测试，以确保系统稳定性和响应速度。此外，对于那些可能会因为网络问题或者设备限制影响使用情况，公司还提供了一系列解决方案，比如推荐使用高速网络以及优化手机应用等。</w:t>
      </w:r>
      <w:r>
        <w:rPr>
          <w:sz w:val="32"/>
          <w:szCs w:val="32"/>
        </w:rPr>
        <w:t>&lt;/p&gt;&lt;p&gt;&lt;img src="/static-img/TdMNxdrBdhXBjHwN9MXWCL395uXkTh1e1IpKNmZHwCR82TVdUfllKx8HwSNKEOui.jpg"&gt;&lt;/p&gt;&lt;p&gt;</w:t>
      </w:r>
      <w:r>
        <w:rPr>
          <w:sz w:val="32"/>
          <w:szCs w:val="32"/>
        </w:rPr>
        <w:t>四、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也将面临新的挑战。在未来的发展中，如何更好地融合人工智能、大数据等前沿技术来提升服务效率，将是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必须面对的问题。此外，与其他竞争对手之间如何保持差异化，以及如何在不断变化的情境下保持竞争优势也是值得深思的问题。</w:t>
      </w:r>
      <w:r>
        <w:rPr>
          <w:sz w:val="32"/>
          <w:szCs w:val="32"/>
        </w:rPr>
        <w:t>&lt;/p&gt;&lt;p&gt;&lt;img src="/static-img/k3zPYeYgNELcUvyXj0vWYL395uXkTh1e1IpKNmZHwCR82TVdUfllKx8HwSNKEOui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蜜 芽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跳 转 接 口 之 旅： 点击 进 入 的 百 年 传 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章回顾了蜜 芷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 xml:space="preserve">在 提供 高 质量 视 频 内 容 和 创 新 技 术 方 面 的 努 务，并 对 “ 点击 进 入 网 站 </w:t>
      </w:r>
      <w:r>
        <w:rPr>
          <w:sz w:val="32"/>
          <w:szCs w:val="32"/>
        </w:rPr>
        <w:t xml:space="preserve">100” </w:t>
      </w:r>
      <w:r>
        <w:rPr>
          <w:sz w:val="32"/>
          <w:szCs w:val="32"/>
        </w:rPr>
        <w:t xml:space="preserve">这 一 特 性 进 行 了 分 析。在 未 来 的 发 展 中 ， 如 何 继 续 提 升 用户 体 验 并 处 理 技 术 挑 战 将 是 蜜 芷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必 须 面 对 的 关 键 诱 人 题 目。</w:t>
      </w:r>
      <w:r>
        <w:rPr>
          <w:sz w:val="32"/>
          <w:szCs w:val="32"/>
        </w:rPr>
        <w:t>&lt;/p&gt;&lt;p&gt;&lt;a href = "/doc/76546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之旅点击进入的百年传奇</w:t>
      </w:r>
      <w:r>
        <w:rPr>
          <w:sz w:val="32"/>
          <w:szCs w:val="32"/>
        </w:rPr>
        <w:t>.doc" rel="alternate" download="76546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之旅点击进入的百年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