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我手里的那只火焰龙珠在掌心轻轻一转眼前景象骤然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捡到了一个小巧精美的玉龙珠。这枚玉龙珠有着奇特的地方，它不仅外观酷似一只悠闲盘旋于掌心的小龙，而且据说具有神奇的力量，能够让持有者的心灵得以升华。</w:t>
      </w:r>
      <w:r>
        <w:rPr>
          <w:sz w:val="32"/>
          <w:szCs w:val="32"/>
        </w:rPr>
        <w:t>&lt;/p&gt;&lt;p&gt;&lt;img src="/static-img/gg6c27Ad1mfEcf-HP5dUaq0M1X5n2C9HwppG5tydTeEOVUx0c5T_nar2bslR9zLQ.jpg"&gt;&lt;/p&gt;&lt;p&gt;</w:t>
      </w:r>
      <w:r>
        <w:rPr>
          <w:sz w:val="32"/>
          <w:szCs w:val="32"/>
        </w:rPr>
        <w:t>我把这枚玉龙珠轻轻放在掌心，闭上眼睛，开始了我的冥想。随着呼吸的节奏，我感觉到手中仿佛生出了一股温暖而强大的力量。我试图用指尖触摸它，却发现自己竟然能够感受到那股力量穿透指缝，最终汇聚于我的掌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意识到，这可能就是所谓的“掌心龙”了——一种内在之力，让人在面对困境时能够找到勇气和智慧。我决定将这个秘密隐藏好，不要让任何人知道，以免被世俗所羡慕或是贪婪。</w:t>
      </w:r>
      <w:r>
        <w:rPr>
          <w:sz w:val="32"/>
          <w:szCs w:val="32"/>
        </w:rPr>
        <w:t>&lt;/p&gt;&lt;p&gt;&lt;img src="/static-img/rRaDxXDB1rWfa6ZqZvE8sK0M1X5n2C9HwppG5tydTeGph2c5BsXJRdGQ3Tg0tOSKb7A2z8OnF9Cd-Joqq_H7KDNy-rtCDzq8OPMgeuhgArayJ_3KjOV-E_tYZ7BFOwTTM_VzCKiCnPpjtOjgW_POfd1p98UW_lplNJK4faRsuSUbr2yiaN8CZwZqUTJiFnBCIqXSqr-JV3YQcglxf6EmnA.jpg"&gt;&lt;/p&gt;&lt;p&gt;</w:t>
      </w:r>
      <w:r>
        <w:rPr>
          <w:sz w:val="32"/>
          <w:szCs w:val="32"/>
        </w:rPr>
        <w:t xml:space="preserve">从此以后，每当我感到焦虑或者迷茫的时候，就会拿起那枚玉龙珠，用它作为引导，让自己的内心变得更加坚定和明澈。虽然我没有真正见过火焰般活跃的小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，但那个概念却让我深刻地理解了“掌心”的意义——无论身处何种环境，只要你能控制并利用你内心深处的一部分，你就可以征服一切困难。</w:t>
      </w:r>
      <w:r>
        <w:rPr>
          <w:sz w:val="32"/>
          <w:szCs w:val="32"/>
        </w:rPr>
        <w:t>&lt;/p&gt;&lt;p&gt;&lt;a href = "/doc/765675-</w:t>
      </w:r>
      <w:r>
        <w:rPr>
          <w:sz w:val="32"/>
          <w:szCs w:val="32"/>
        </w:rPr>
        <w:t>掌心龙我手里的那只火焰龙珠在掌心轻轻一转眼前景象骤然变幻</w:t>
      </w:r>
      <w:r>
        <w:rPr>
          <w:sz w:val="32"/>
          <w:szCs w:val="32"/>
        </w:rPr>
        <w:t>.doc" rel="alternate" download="765675-</w:t>
      </w:r>
      <w:r>
        <w:rPr>
          <w:sz w:val="32"/>
          <w:szCs w:val="32"/>
        </w:rPr>
        <w:t>掌心龙我手里的那只火焰龙珠在掌心轻轻一转眼前景象骤然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