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之巅的孤傲者东方不败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金庸先生笔下的武侠世界，笑傲江湖之中，有一个名字响彻云霄，那就是东方不败。作为九阳神功的创始人，他以超乎常人的武功和智慧成就了一番非凡的事业。他不仅是武林中的高手，更是一个独一无二的人物。</w:t>
      </w:r>
      <w:r>
        <w:rPr>
          <w:sz w:val="32"/>
          <w:szCs w:val="32"/>
        </w:rPr>
        <w:t>&lt;/p&gt;&lt;p&gt;&lt;img src="/static-img/zjhZ_Aj7CPlqjFVnwQNVob395uXkTh1e1IpKNmZHwCR82TVdUfllKx8HwSNKEOui.jpg"&gt;&lt;/p&gt;&lt;p&gt;</w:t>
      </w:r>
      <w:r>
        <w:rPr>
          <w:sz w:val="32"/>
          <w:szCs w:val="32"/>
        </w:rPr>
        <w:t>首先，东方不败的出生背景让他拥有了与众不同的特质。他出生于黄蓉的手下，自小便接触到了九阳真经，这为他的修炼奠定了坚实的基础。在长期潜心修炼后，他终于掌握了九阳神功，这是一种能够使得练习者力量、速度、耐力都大幅提升，同时还能防御一切攻击而不会受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东方不败个性孤傲，不随波逐流，在江湖中行走时总是保持着一种超脱世俗的情怀。他对自己的追求有着极高的标准，对任何人都不轻易示弱，即便是面对逍遥派这样的强敌，也从未曾退缩过。这一点也正是他在江湖中的另一个显著特点。</w:t>
      </w:r>
      <w:r>
        <w:rPr>
          <w:sz w:val="32"/>
          <w:szCs w:val="32"/>
        </w:rPr>
        <w:t>&lt;/p&gt;&lt;p&gt;&lt;img src="/static-img/8fAdtHJu-QnVorHbol1qQ7395uXkTh1e1IpKNmZHwCR82TVdUfllKx8HwSNKEOui.jpg"&gt;&lt;/p&gt;&lt;p&gt;</w:t>
      </w:r>
      <w:r>
        <w:rPr>
          <w:sz w:val="32"/>
          <w:szCs w:val="32"/>
        </w:rPr>
        <w:t>再来看他的智谋也是不可多得的一项宝贵资质。面对各种复杂的情境和挑战，东方不败总能冷静思考并找到最佳解决方案。在与各路英雄好汉斗智斗勇时，他往往能够占据优势，从而成功地化险为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内在品质外，东方不败还是一位深谙兵法的大师。在古墓派和逍遥派之间不断起伏的较量中，他运用精妙绝伦的手段，一次次巧妙地扭转局势，使自己所在的一边处于有利位置。</w:t>
      </w:r>
      <w:r>
        <w:rPr>
          <w:sz w:val="32"/>
          <w:szCs w:val="32"/>
        </w:rPr>
        <w:t>&lt;/p&gt;&lt;p&gt;&lt;img src="/static-img/Kk7WsoM1LOOJBn8Ne6v6yb395uXkTh1e1IpKNmZHwCR82TVdUfllKx8HwSNKEOui.jpg"&gt;&lt;/p&gt;&lt;p&gt;</w:t>
      </w:r>
      <w:r>
        <w:rPr>
          <w:sz w:val="32"/>
          <w:szCs w:val="32"/>
        </w:rPr>
        <w:t>值得一提的是，其对于家族事务也颇有胸襟和远见。虽然身处江湖，但他始终未忘初心，对待家人的关爱与忠诚，是许多人难以企及的地方。这份责任感，让他成为了一位真正可敬可佩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，在笑傲江湖这部作品中，每个人物都是独立且完整存在，而东方不败则更像是整个故事的一个核心元素，无论是在情节发展上还是人物塑造上，都给予了极大的影响力。尽管他的出现可能会引发争议，但这一切都无法改变我们对于这个虚构人物深刻印象——一个既孤傲又尊严的人物形象，为读者留下了永恒的话题讨论空间。</w:t>
      </w:r>
      <w:r>
        <w:rPr>
          <w:sz w:val="32"/>
          <w:szCs w:val="32"/>
        </w:rPr>
        <w:t>&lt;/p&gt;&lt;p&gt;&lt;img src="/static-img/Q3sEiM_vMiCvyMuuAmsoJr395uXkTh1e1IpKNmZHwCR82TVdUfllKx8HwSNKEOui.jpg"&gt;&lt;/p&gt;&lt;p&gt;&lt;a href = "/doc/765843-</w:t>
      </w:r>
      <w:r>
        <w:rPr>
          <w:sz w:val="32"/>
          <w:szCs w:val="32"/>
        </w:rPr>
        <w:t>江湖之巅的孤傲者东方不败的传奇</w:t>
      </w:r>
      <w:r>
        <w:rPr>
          <w:sz w:val="32"/>
          <w:szCs w:val="32"/>
        </w:rPr>
        <w:t>.doc" rel="alternate" download="765843-</w:t>
      </w:r>
      <w:r>
        <w:rPr>
          <w:sz w:val="32"/>
          <w:szCs w:val="32"/>
        </w:rPr>
        <w:t>江湖之巅的孤傲者东方不败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