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精选成人用品体验探索中国制造的性健康精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制造的性健康精品</w:t>
      </w:r>
      <w:r>
        <w:rPr>
          <w:sz w:val="32"/>
          <w:szCs w:val="32"/>
        </w:rPr>
        <w:t>&lt;/p&gt;&lt;p&gt;&lt;img src="/static-img/3C093KUibJA0bTIH3kO82gsDu9gM4gDrtKED75g9v1SZVg4s4lnynIeuBM4yf8w1.jpg"&gt;&lt;/p&gt;&lt;p&gt;</w:t>
      </w:r>
      <w:r>
        <w:rPr>
          <w:sz w:val="32"/>
          <w:szCs w:val="32"/>
        </w:rPr>
        <w:t>国产精选成人用品体验（探索中国制造的性健康精品）</w:t>
      </w:r>
      <w:r>
        <w:rPr>
          <w:sz w:val="32"/>
          <w:szCs w:val="32"/>
        </w:rPr>
        <w:t>&lt;/p&gt;&lt;p&gt;</w:t>
      </w:r>
      <w:r>
        <w:rPr>
          <w:sz w:val="32"/>
          <w:szCs w:val="32"/>
        </w:rPr>
        <w:t>为什么选择国产精选成人用品？</w:t>
      </w:r>
      <w:r>
        <w:rPr>
          <w:sz w:val="32"/>
          <w:szCs w:val="32"/>
        </w:rPr>
        <w:t>&lt;/p&gt;&lt;p&gt;&lt;img src="/static-img/Tr6SSrNe1iiU1mNkDmCdZgsDu9gM4gDrtKED75g9v1RBkkj10vAJoPU3YHuj_lU6jz0Vv4cLqYFlqiDYLnYdJl4TN08xCRXCIU6CXGGJJAAUWaCbKayQmpE-qgnJNbWwrJHv3hNQ6G-JggEZ3xbGdR7N42a3T4BwKUVHLRWYKFQ.jpg"&gt;&lt;/p&gt;&lt;p&gt;</w:t>
      </w:r>
      <w:r>
        <w:rPr>
          <w:sz w:val="32"/>
          <w:szCs w:val="32"/>
        </w:rPr>
        <w:t>随着全球化的发展，国际品牌在国内市场上的竞争愈发激烈。而在性健康领域，越来越多的人开始寻求更加贴近自身需求、价格合理且品质可靠的国产精选成人用品。这些产品不仅满足了消费者对于高品质生活的一般要求，还能够更好地适应不同人的个体差异。</w:t>
      </w:r>
      <w:r>
        <w:rPr>
          <w:sz w:val="32"/>
          <w:szCs w:val="32"/>
        </w:rPr>
        <w:t>&lt;/p&gt;&lt;p&gt;</w:t>
      </w:r>
      <w:r>
        <w:rPr>
          <w:sz w:val="32"/>
          <w:szCs w:val="32"/>
        </w:rPr>
        <w:t>国产精选成人用品有什么特点？</w:t>
      </w:r>
      <w:r>
        <w:rPr>
          <w:sz w:val="32"/>
          <w:szCs w:val="32"/>
        </w:rPr>
        <w:t>&lt;/p&gt;&lt;p&gt;&lt;img src="/static-img/z8ij1yBHaWJ2LCWEn-yc5wsDu9gM4gDrtKED75g9v1RBkkj10vAJoPU3YHuj_lU6jz0Vv4cLqYFlqiDYLnYdJl4TN08xCRXCIU6CXGGJJAAUWaCbKayQmpE-qgnJNbWwrJHv3hNQ6G-JggEZ3xbGdR7N42a3T4BwKUVHLRWYKFQ.jpg"&gt;&lt;/p&gt;&lt;p&gt;</w:t>
      </w:r>
      <w:r>
        <w:rPr>
          <w:sz w:val="32"/>
          <w:szCs w:val="32"/>
        </w:rPr>
        <w:t>首先，国产精选成人用品注重技术创新和质量控制。它们采用先进的研发技术，不断推出新的产品，以满足不断变化的人们需求。此外，对于原材料和生产工艺也进行严格把关，确保每一款产品都能达到或超过国际同类标准。</w:t>
      </w:r>
      <w:r>
        <w:rPr>
          <w:sz w:val="32"/>
          <w:szCs w:val="32"/>
        </w:rPr>
        <w:t>&lt;/p&gt;&lt;p&gt;</w:t>
      </w:r>
      <w:r>
        <w:rPr>
          <w:sz w:val="32"/>
          <w:szCs w:val="32"/>
        </w:rPr>
        <w:t>如何选择适合自己的国产精選成人產品？</w:t>
      </w:r>
      <w:r>
        <w:rPr>
          <w:sz w:val="32"/>
          <w:szCs w:val="32"/>
        </w:rPr>
        <w:t>&lt;/p&gt;&lt;p&gt;&lt;img src="/static-img/RUEmN6cvpjWtIJ7L-3nIyQsDu9gM4gDrtKED75g9v1RBkkj10vAJoPU3YHuj_lU6jz0Vv4cLqYFlqiDYLnYdJl4TN08xCRXCIU6CXGGJJAAUWaCbKayQmpE-qgnJNbWwrJHv3hNQ6G-JggEZ3xbGdR7N42a3T4BwKUVHLRWYKFQ.jpg"&gt;&lt;/p&gt;&lt;p&gt;</w:t>
      </w:r>
      <w:r>
        <w:rPr>
          <w:sz w:val="32"/>
          <w:szCs w:val="32"/>
        </w:rPr>
        <w:t>面对众多品牌和种类繁多的产品时，我们需要有一套科学有效的选择方法。在购买之前，可以考虑自己的具体需求，比如是否有特殊疾病或身体状况，以及对隐私保护等方面有什么特别要求。同时，也可以参考朋友推荐或者网上评价，从而找到最符合自己口味和预算范围内的商品。</w:t>
      </w:r>
      <w:r>
        <w:rPr>
          <w:sz w:val="32"/>
          <w:szCs w:val="32"/>
        </w:rPr>
        <w:t>&lt;/p&gt;&lt;p&gt;</w:t>
      </w:r>
      <w:r>
        <w:rPr>
          <w:sz w:val="32"/>
          <w:szCs w:val="32"/>
        </w:rPr>
        <w:t>观看与试用：了解更多信息</w:t>
      </w:r>
      <w:r>
        <w:rPr>
          <w:sz w:val="32"/>
          <w:szCs w:val="32"/>
        </w:rPr>
        <w:t>&lt;/p&gt;&lt;p&gt;&lt;img src="/static-img/5p_wWIaCPjMkireLHvsbqwsDu9gM4gDrtKED75g9v1RBkkj10vAJoPU3YHuj_lU6jz0Vv4cLqYFlqiDYLnYdJl4TN08xCRXCIU6CXGGJJAAUWaCbKayQmpE-qgnJNbWwrJHv3hNQ6G-JggEZ3xbGdR7N42a3T4BwKUVHLRWYKFQ.jpg"&gt;&lt;/p&gt;&lt;p&gt;</w:t>
      </w:r>
      <w:r>
        <w:rPr>
          <w:sz w:val="32"/>
          <w:szCs w:val="32"/>
        </w:rPr>
        <w:t>除了阅读专业评测之外，有些消费者会通过观看视频评论或者参加实体店试用活动来进一步了解他们感兴趣的大型机器人玩具。这样的方式能够让潜在买家直接接触到商品，从而更直观地感受到产品的手感、操作感觉以及功能效果，这对于那些犹豫不决或者想要深入了解某款产品细节的人来说是非常有帮助。</w:t>
      </w:r>
      <w:r>
        <w:rPr>
          <w:sz w:val="32"/>
          <w:szCs w:val="32"/>
        </w:rPr>
        <w:t>&lt;/p&gt;&lt;p&gt;</w:t>
      </w:r>
      <w:r>
        <w:rPr>
          <w:sz w:val="32"/>
          <w:szCs w:val="32"/>
        </w:rPr>
        <w:t>注意事项：安全第一</w:t>
      </w:r>
      <w:r>
        <w:rPr>
          <w:sz w:val="32"/>
          <w:szCs w:val="32"/>
        </w:rPr>
        <w:t>&lt;/p&gt;&lt;p&gt;</w:t>
      </w:r>
      <w:r>
        <w:rPr>
          <w:sz w:val="32"/>
          <w:szCs w:val="32"/>
        </w:rPr>
        <w:t>虽然很多人已经开始接受并享受使用各种各样的国货大型机器人玩具，但我们仍然要保持警惕。在购买过程中，一定要注意查看是否有相关资质证书，并留意售后服务政策。这不仅关系到个人财产安全，也关系到我们的身心健康，因为毕竟这涉及到一些敏感的问题，所以一定要谨慎从事。</w:t>
      </w:r>
      <w:r>
        <w:rPr>
          <w:sz w:val="32"/>
          <w:szCs w:val="32"/>
        </w:rPr>
        <w:t>&lt;/p&gt;&lt;p&gt;</w:t>
      </w:r>
      <w:r>
        <w:rPr>
          <w:sz w:val="32"/>
          <w:szCs w:val="32"/>
        </w:rPr>
        <w:t>未来展望：国产大型机器人玩具将如何发展？</w:t>
      </w:r>
      <w:r>
        <w:rPr>
          <w:sz w:val="32"/>
          <w:szCs w:val="32"/>
        </w:rPr>
        <w:t>&lt;/p&gt;&lt;p&gt;</w:t>
      </w:r>
      <w:r>
        <w:rPr>
          <w:sz w:val="32"/>
          <w:szCs w:val="32"/>
        </w:rPr>
        <w:t>随着科技日新月异，大型机器人玩具作为一种娱乐设备，其未来发展前景十分广阔。不仅如此，它们还可能被应用于教育、医疗甚至其他行业，为社会带来更多正面的影响。如果你是一个喜欢尝试新奇事物并乐于支持本土创造力的消费者，那么现在就是进入这个世界的一个绝佳时刻！</w:t>
      </w:r>
      <w:r>
        <w:rPr>
          <w:sz w:val="32"/>
          <w:szCs w:val="32"/>
        </w:rPr>
        <w:t>&lt;/p&gt;&lt;p&gt;&lt;a href = "/doc/765910-</w:t>
      </w:r>
      <w:r>
        <w:rPr>
          <w:sz w:val="32"/>
          <w:szCs w:val="32"/>
        </w:rPr>
        <w:t>国产精选成人用品体验探索中国制造的性健康精品</w:t>
      </w:r>
      <w:r>
        <w:rPr>
          <w:sz w:val="32"/>
          <w:szCs w:val="32"/>
        </w:rPr>
        <w:t>.doc" rel="alternate" download="765910-</w:t>
      </w:r>
      <w:r>
        <w:rPr>
          <w:sz w:val="32"/>
          <w:szCs w:val="32"/>
        </w:rPr>
        <w:t>国产精选成人用品体验探索中国制造的性健康精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