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感与尺寸之间的宝贝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尺寸，无论是身高、体重还是心理上的感受。我们的尺寸决定了我们如何与周围的人和事物互动，也影响着我们内心深处的痛感。在这一篇文章中，我们将探讨“宝贝我的尺寸你会痛”这一主题，试图解开它背后的意义，以及它对我们的生活带来的影响。</w:t>
      </w:r>
      <w:r>
        <w:rPr>
          <w:sz w:val="32"/>
          <w:szCs w:val="32"/>
        </w:rPr>
        <w:t>&lt;/p&gt;&lt;p&gt;&lt;img src="/static-img/f1lRZgOM3OO0IykWEXVlQBf6UWSEJj3sZsW-vNiqSh3xyYX4ztOBoZDt4CduCJM7.jpg"&gt;&lt;/p&gt;&lt;p&gt;</w:t>
      </w:r>
      <w:r>
        <w:rPr>
          <w:sz w:val="32"/>
          <w:szCs w:val="32"/>
        </w:rPr>
        <w:t>首先，让我们来谈谈身体的尺寸。每个人的身高、体重都是独一无二的，这些物理特征直接影响着我们的日常生活。比如，一位身材匀称的小姑娘，她可能会因为她的外表而获得更多关注和赞美；而另一位身材较为魁梧的大男孩，他则可能因为他的强壮形象而被视作英雄。但是，这种基于外观的评价也可能导致一些人对于自己的身体不满或自卑，从而产生内心深处的疼痛。</w:t>
      </w:r>
      <w:r>
        <w:rPr>
          <w:sz w:val="32"/>
          <w:szCs w:val="32"/>
        </w:rPr>
        <w:t>&lt;/p&gt;&lt;p&gt;</w:t>
      </w:r>
      <w:r>
        <w:rPr>
          <w:sz w:val="32"/>
          <w:szCs w:val="32"/>
        </w:rPr>
        <w:t>其次，除了身体之外，我们的心理状态也是一个重要的尺度。这包括情绪管理能力、社交技巧以及处理压力的方式等等。当一个人无法有效地应对这些问题时，他们可能会感到非常孤单和迷茫，甚至是在他人的帮助下也难以找到出口去释放这种苦恼。这时候，“宝贝我的尺寸你会痛”这句话就变得特别有意义，因为它传达了一种理解和同情，让对方知道他们并不孤单，而是一个正常的人类所经历的情绪波动。</w:t>
      </w:r>
      <w:r>
        <w:rPr>
          <w:sz w:val="32"/>
          <w:szCs w:val="32"/>
        </w:rPr>
        <w:t>&lt;/p&gt;&lt;p&gt;&lt;img src="/static-img/BM_V8x0aG6met7F7i_F9Bhf6UWSEJj3sZsW-vNiqSh0FqHEmW_M7Zb6FrifOhA6MEQF8Fbjq3494MPmI60hklFoAwL3nIw_rl2XJT5eVqO3dg4LvgVw34fQpQShTIcQgL1Y9KP0IBOCFzDkOG3A1pMhrBbMTEtpH5JJUxBt_Y4A.jpg"&gt;&lt;/p&gt;&lt;p&gt;</w:t>
      </w:r>
      <w:r>
        <w:rPr>
          <w:sz w:val="32"/>
          <w:szCs w:val="32"/>
        </w:rPr>
        <w:t>再者，时间也是一个很重要的尺度。在我们的生命中，每一天都是一段新的旅程，但也有旧日记忆不断涌现。如果一个人无法正确处理过去的问题，比如失恋后长时间不能释怀，那么这种积怨便会转化为一种持续性的疼痛，就像是在不断地割伤自己一样。而如果能够正视过去并从中学到东西，那么即使面临巨大的挑战，也不会觉得自己完全没有办法去解决问题。</w:t>
      </w:r>
      <w:r>
        <w:rPr>
          <w:sz w:val="32"/>
          <w:szCs w:val="32"/>
        </w:rPr>
        <w:t>&lt;/p&gt;&lt;p&gt;</w:t>
      </w:r>
      <w:r>
        <w:rPr>
          <w:sz w:val="32"/>
          <w:szCs w:val="32"/>
        </w:rPr>
        <w:t>此外，不同文化背景下的价值观念也是衡量一个社会发展水平的一个重要指标。当人们认为某些行为或特质是值得尊敬的时候，那么那些符合这些标准的人就会感到更好，更快乐；反之，如果不符合，则他们可能感到沮丧甚至愤怒。因此，当我们说“宝贝我的尺寸你会痛”，实际上是在提醒人们要更加包容，不要仅仅按照一定标准去评判别人，因为每个人的价值都是多维度且复杂的，不可简单概括。</w:t>
      </w:r>
      <w:r>
        <w:rPr>
          <w:sz w:val="32"/>
          <w:szCs w:val="32"/>
        </w:rPr>
        <w:t>&lt;/p&gt;&lt;p&gt;&lt;img src="/static-img/s_AeIjLoYS_UK8jAbSQlDRf6UWSEJj3sZsW-vNiqSh0FqHEmW_M7Zb6FrifOhA6MEQF8Fbjq3494MPmI60hklFoAwL3nIw_rl2XJT5eVqO3dg4LvgVw34fQpQShTIcQgL1Y9KP0IBOCFzDkOG3A1pMhrBbMTEtpH5JJUxBt_Y4A.jpg"&gt;&lt;/p&gt;&lt;p&gt;</w:t>
      </w:r>
      <w:r>
        <w:rPr>
          <w:sz w:val="32"/>
          <w:szCs w:val="32"/>
        </w:rPr>
        <w:t>然后，还有经济状况，它直接关系到人们生活质量。在资源有限的情况下，即使最努力奋斗的人也难免会感觉到压力和焦虑。而当经济条件发生变化时，如失业或者收入减少，这种感觉往往更加明显，使得许多人陷入了极端的情绪低谷，有些甚至选择逃避现实，而不是面对挑战，因此，对于那些在经济困境中的朋友们来说，“宝贝我的尺寸你会痛”就是一种安慰，是让他们知道有人理解他们正在经历的事情，并愿意帮助他们走出困境。</w:t>
      </w:r>
      <w:r>
        <w:rPr>
          <w:sz w:val="32"/>
          <w:szCs w:val="32"/>
        </w:rPr>
        <w:t>&lt;/p&gt;&lt;p&gt;</w:t>
      </w:r>
      <w:r>
        <w:rPr>
          <w:sz w:val="32"/>
          <w:szCs w:val="32"/>
        </w:rPr>
        <w:t>最后，环境因素也不应该忽视，它直接影响着人类健康及幸福感。污染、噪音、缺乏绿色空间等，都能引发人们精神上的负担。当城市规划不足以提供足够好的居住环境时，大众容易感到不适，这种感觉虽然看起来小，但却累积成很大的问题。“宝贝我的尺寸你会痛”可以用来表达这种由环境所造成的情绪反应，即使不是所有人都会意识到，但是这样的理解对于改善公共政策至关重要。</w:t>
      </w:r>
      <w:r>
        <w:rPr>
          <w:sz w:val="32"/>
          <w:szCs w:val="32"/>
        </w:rPr>
        <w:t>&lt;/p&gt;&lt;p&gt;&lt;img src="/static-img/4mWaxYdLBGvN5CViinTsFxf6UWSEJj3sZsW-vNiqSh0FqHEmW_M7Zb6FrifOhA6MEQF8Fbjq3494MPmI60hklFoAwL3nIw_rl2XJT5eVqO3dg4LvgVw34fQpQShTIcQgL1Y9KP0IBOCFzDkOG3A1pMhrBbMTEtpH5JJUxBt_Y4A.jpg"&gt;&lt;/p&gt;&lt;p&gt;</w:t>
      </w:r>
      <w:r>
        <w:rPr>
          <w:sz w:val="32"/>
          <w:szCs w:val="32"/>
        </w:rPr>
        <w:t>总结来说，“宝贝我的尺寸你会</w:t>
      </w:r>
      <w:r>
        <w:rPr>
          <w:sz w:val="32"/>
          <w:szCs w:val="32"/>
        </w:rPr>
        <w:t>pain”</w:t>
      </w:r>
      <w:r>
        <w:rPr>
          <w:sz w:val="32"/>
          <w:szCs w:val="32"/>
        </w:rPr>
        <w:t>的话语包含了很多层面的含义：身体、心理、历史经验、文化认同以及社会经济条件等各个方面，它通过强调每个人都有一定的“我”，同时又承认存在共同点——那就是生存中的各种程度上的疼痛。这句话鼓励我们不要把自己放在狭隘的小框框里，要学会欣赏差异，同时也要学会宽容接受自身与他人的多样性，以此作为推动进步的一部分。不过，最终是否能够真正实现这一目标还需大家共同努力。</w:t>
      </w:r>
      <w:r>
        <w:rPr>
          <w:sz w:val="32"/>
          <w:szCs w:val="32"/>
        </w:rPr>
        <w:t>&lt;/p&gt;&lt;p&gt;&lt;a href = "/doc/765953-</w:t>
      </w:r>
      <w:r>
        <w:rPr>
          <w:sz w:val="32"/>
          <w:szCs w:val="32"/>
        </w:rPr>
        <w:t>痛感与尺寸之间的宝贝关系</w:t>
      </w:r>
      <w:r>
        <w:rPr>
          <w:sz w:val="32"/>
          <w:szCs w:val="32"/>
        </w:rPr>
        <w:t>.doc" rel="alternate" download="765953-</w:t>
      </w:r>
      <w:r>
        <w:rPr>
          <w:sz w:val="32"/>
          <w:szCs w:val="32"/>
        </w:rPr>
        <w:t>痛感与尺寸之间的宝贝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