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赌局</w:t>
      </w:r>
      <w:r>
        <w:rPr>
          <w:sz w:val="48"/>
          <w:szCs w:val="48"/>
        </w:rPr>
        <w:t>16</w:t>
      </w:r>
      <w:r>
        <w:rPr>
          <w:sz w:val="48"/>
          <w:szCs w:val="48"/>
        </w:rPr>
        <w:t>岁女孩的扑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周末下午，一位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的女生迈开了她的腿步入了一家专门的扑克房。这个举动让人感到既奇怪又引人注目，许多人可能会问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打扑克正常吗？</w:t>
      </w:r>
      <w:r>
        <w:rPr>
          <w:sz w:val="32"/>
          <w:szCs w:val="32"/>
        </w:rPr>
        <w:t>&lt;/p&gt;&lt;p&gt;&lt;img src="/static-img/P2-e9jUhS8K1WFR9QFVVtCDKIWAamuvNJ9wQVVdXwZtBri2HSl2nBSCY0XzFgq81.jpg"&gt;&lt;/p&gt;&lt;p&gt;</w:t>
      </w:r>
      <w:r>
        <w:rPr>
          <w:sz w:val="32"/>
          <w:szCs w:val="32"/>
        </w:rPr>
        <w:t>青春赌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可以看到一位年轻女孩，她对扑克游戏充满了热情和好奇心。她不仅仅是随波逐流，而是主动地走进了这片属于成人的领域。这是一次勇敢而自信的尝试，也是一次对于成人世界探索的深入。</w:t>
      </w:r>
      <w:r>
        <w:rPr>
          <w:sz w:val="32"/>
          <w:szCs w:val="32"/>
        </w:rPr>
        <w:t>&lt;/p&gt;&lt;p&gt;&lt;img src="/static-img/B4EqIRCXteX2RrmZJZ70cSDKIWAamuvNJ9wQVVdXwZtBri2HSl2nBSCY0XzFgq81.png"&gt;&lt;/p&gt;&lt;p&gt;</w:t>
      </w:r>
      <w:r>
        <w:rPr>
          <w:sz w:val="32"/>
          <w:szCs w:val="32"/>
        </w:rPr>
        <w:t>她坐在牌桌前，与那些经验丰富、年龄更大的玩家们并肩作战。他们之间存在着明显的天然差距，但这种差距并没有阻止她追求自己的梦想。在这里，她学到了策略与技巧，同时也学会了如何在压力面前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</w:t>
      </w:r>
      <w:r>
        <w:rPr>
          <w:sz w:val="32"/>
          <w:szCs w:val="32"/>
        </w:rPr>
        <w:t>&lt;/p&gt;&lt;p&gt;&lt;img src="/static-img/-ogXgYFf09Uk7s82zuNnSyDKIWAamuvNJ9wQVVdXwZtBri2HSl2nBSCY0XzFgq81.jpg"&gt;&lt;/p&gt;&lt;p&gt;</w:t>
      </w:r>
      <w:r>
        <w:rPr>
          <w:sz w:val="32"/>
          <w:szCs w:val="32"/>
        </w:rPr>
        <w:t>扑克是一个需要智慧和机智来决定胜负的地方，不同的人有不同的策略和风格。对于年轻的一代来说，这可能意味着学习新的技能，更重要的是，是一种挑战自己能力边界的手段。而对于成熟的一代来说，它则可能是回忆过去时光的一种方式，或者说是一种放松身心的情感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这样的大年龄差异，但每个人都以平等的地位参与到这场比赛中去。这正体现出扑克之所以受到广泛欢迎的一个原因——它是一个无论你多大都能找到共同语言的地方。</w:t>
      </w:r>
      <w:r>
        <w:rPr>
          <w:sz w:val="32"/>
          <w:szCs w:val="32"/>
        </w:rPr>
        <w:t>&lt;/p&gt;&lt;p&gt;&lt;img src="/static-img/z2mCaBFbiKj3bswSnKlMUSDKIWAamuvNJ9wQVVdXwZtBri2HSl2nBSCY0XzFgq81.pn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的小姑娘变得越来越熟练，她开始掌握更多复杂的心算技巧，并且能够迅速判断对方手中的牌型。她不再只是一个新手，而是一个值得尊敬的对手，对于其他玩家来说，她已经不是那么容易被忽视或看轻的人物。</w:t>
      </w:r>
      <w:r>
        <w:rPr>
          <w:sz w:val="32"/>
          <w:szCs w:val="32"/>
        </w:rPr>
        <w:t>&lt;/p&gt;&lt;p&gt;&lt;img src="/static-img/JPVNhZEl5s-4TJtf3eqB2SDKIWAamuvNJ9wQVVdXwZtBri2HSl2nBSCY0XzFgq81.png"&gt;&lt;/p&gt;&lt;p&gt;</w:t>
      </w:r>
      <w:r>
        <w:rPr>
          <w:sz w:val="32"/>
          <w:szCs w:val="32"/>
        </w:rPr>
        <w:t>此刻，人们眼中对她的看法发生了转变，他们开始认可她的努力与潜力。她证明给所有人看，无论多么年幼，只要有决心和毅力，就没有什么是不可能完成的事情。此外，她还吸引了一群新的粉丝，他们被她的才华所打动，从而加入到了这场关于智慧与运气博弈的大舞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听到“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打扑克正常吗”时，我们应该站在支持者的角度思考问题。因为，在这个充满竞争和挑战性的社会中，每个人都应该有机会去追寻自己的兴趣，无论它们是否符合传统观念或社会期望。如果这是她想要做的事情，那么我们就应该鼓励她，为她加油，让我们的世界更加丰富多彩。</w:t>
      </w:r>
      <w:r>
        <w:rPr>
          <w:sz w:val="32"/>
          <w:szCs w:val="32"/>
        </w:rPr>
        <w:t>&lt;/p&gt;&lt;p&gt;&lt;a href = "/doc/766295-</w:t>
      </w:r>
      <w:r>
        <w:rPr>
          <w:sz w:val="32"/>
          <w:szCs w:val="32"/>
        </w:rPr>
        <w:t>青春赌局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孩的扑克之旅</w:t>
      </w:r>
      <w:r>
        <w:rPr>
          <w:sz w:val="32"/>
          <w:szCs w:val="32"/>
        </w:rPr>
        <w:t>.doc" rel="alternate" download="766295-</w:t>
      </w:r>
      <w:r>
        <w:rPr>
          <w:sz w:val="32"/>
          <w:szCs w:val="32"/>
        </w:rPr>
        <w:t>青春赌局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孩的扑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