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年代文中不思进取我是怎么了别人家的孩子都那么努力学习你还想混吃等死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年代文中不思进取</w:t>
      </w:r>
      <w:r>
        <w:rPr>
          <w:sz w:val="32"/>
          <w:szCs w:val="32"/>
        </w:rPr>
        <w:t>&lt;/p&gt;&lt;p&gt;&lt;img src="/static-img/IHP6Cxqs5scCh-QaONc8fTlxh6y1DL6sW-gjGgREN4NVRrVnWNh21uqDkBszvnsi.jpg"&gt;&lt;/p&gt;&lt;p&gt;</w:t>
      </w:r>
      <w:r>
        <w:rPr>
          <w:sz w:val="32"/>
          <w:szCs w:val="32"/>
        </w:rPr>
        <w:t>你知道吗，岁月是一本厚重的书，每一页都承载着前人的智慧和汗水。然而，在这本书的某些章节里，有些人似乎并不愿意翻开它，更不用说是去探索其中蕴含的奥秘了。</w:t>
      </w:r>
      <w:r>
        <w:rPr>
          <w:sz w:val="32"/>
          <w:szCs w:val="32"/>
        </w:rPr>
        <w:t>&lt;/p&gt;&lt;p&gt;</w:t>
      </w:r>
      <w:r>
        <w:rPr>
          <w:sz w:val="32"/>
          <w:szCs w:val="32"/>
        </w:rPr>
        <w:t>我常常看到一些年轻人，他们坐在电脑前，一边玩游戏一边吃零食，不时还会跳起来做几次俯卧撑或拉伸，以此来解闷。但他们的大脑，却并没有被任何知识充实，它们就像是一块块未曾种下种子的土地，等待着雨水滋润，让智慧的种子能够生根发芽。</w:t>
      </w:r>
      <w:r>
        <w:rPr>
          <w:sz w:val="32"/>
          <w:szCs w:val="32"/>
        </w:rPr>
        <w:t>&lt;/p&gt;&lt;p&gt;&lt;img src="/static-img/p-m1bqmo38I5w43sqtt5Ujlxh6y1DL6sW-gjGgREN4N2WKKDCjTVIpwX11o9KB2p1mAX9fMyunXoOYhMHd8pd4WCIafur_Fun0GcdEqsuOm2qVmOfRu81M-w-8BCSuSv18lWHwLqd-aEy9a3RTHHJvRmxMs8lkvun5eEKhB3RpJB8ZT76pSGOdYNwOwhW6puTn08LPaV38GqvqGxHG8YKw.png"&gt;&lt;/p&gt;&lt;p&gt;</w:t>
      </w:r>
      <w:r>
        <w:rPr>
          <w:sz w:val="32"/>
          <w:szCs w:val="32"/>
        </w:rPr>
        <w:t>在年代文中不思进取，不仅仅意味着缺乏学习上的动力，更体现了一种生活态度上的懒惰。我们每个人都应该像农民一样，对待自己的生命和未来。如果只想安于现状，那么最终只能是一个满足于表面的浮躁，而不是对深层次知识、技能甚至是自我的不断追求和提升。</w:t>
      </w:r>
      <w:r>
        <w:rPr>
          <w:sz w:val="32"/>
          <w:szCs w:val="32"/>
        </w:rPr>
        <w:t>&lt;/p&gt;&lt;p&gt;</w:t>
      </w:r>
      <w:r>
        <w:rPr>
          <w:sz w:val="32"/>
          <w:szCs w:val="32"/>
        </w:rPr>
        <w:t>我记得小时候，我妈妈总是告诫我：“要有目标，要努力。”她的话虽然简单，但却深刻地影响了我的思想。我从小就热爱阅读，从图书馆借来的书籍比课堂上学到的知识多多。我不知道你是否也有过这样的经历，但我可以告诉你，那份饱满的感觉，是别无可比拟的快乐。</w:t>
      </w:r>
      <w:r>
        <w:rPr>
          <w:sz w:val="32"/>
          <w:szCs w:val="32"/>
        </w:rPr>
        <w:t>&lt;/p&gt;&lt;p&gt;&lt;img src="/static-img/dai6VsgPEV-k80sQmlwKYjlxh6y1DL6sW-gjGgREN4N2WKKDCjTVIpwX11o9KB2p1mAX9fMyunXoOYhMHd8pd4WCIafur_Fun0GcdEqsuOm2qVmOfRu81M-w-8BCSuSv18lWHwLqd-aEy9a3RTHHJvRmxMs8lkvun5eEKhB3RpJB8ZT76pSGOdYNwOwhW6puTn08LPaV38GqvqGxHG8YKw.png"&gt;&lt;/p&gt;&lt;p&gt;</w:t>
      </w:r>
      <w:r>
        <w:rPr>
          <w:sz w:val="32"/>
          <w:szCs w:val="32"/>
        </w:rPr>
        <w:t>当然，这个世界也不会因为你的放弃而改变。你必须自己去争取，你必须自己去努力。你不能指望天降神恩，只能靠自己的双手硬干。所以，如果你现在还在沉迷于游戏或者其他消遣活动，请停下来，抬起头，看看你的周围，有多少人正在奋斗，有多少机会正在等待着你去把握。</w:t>
      </w:r>
      <w:r>
        <w:rPr>
          <w:sz w:val="32"/>
          <w:szCs w:val="32"/>
        </w:rPr>
        <w:t>&lt;/p&gt;&lt;p&gt;</w:t>
      </w:r>
      <w:r>
        <w:rPr>
          <w:sz w:val="32"/>
          <w:szCs w:val="32"/>
        </w:rPr>
        <w:t>让我们一起走出那样的年代文，让我们的脚步更加坚定，让我们的心灵更加渴望向更高更远的地方冲刺吧！不要让时间白白流逝，因为时间永远不会倒流，也永远不会原谅那些选择了放弃的人。</w:t>
      </w:r>
      <w:r>
        <w:rPr>
          <w:sz w:val="32"/>
          <w:szCs w:val="32"/>
        </w:rPr>
        <w:t>&lt;/p&gt;&lt;p&gt;&lt;img src="/static-img/uEbvAWuUC2Ij2G45Z61aZzlxh6y1DL6sW-gjGgREN4N2WKKDCjTVIpwX11o9KB2p1mAX9fMyunXoOYhMHd8pd4WCIafur_Fun0GcdEqsuOm2qVmOfRu81M-w-8BCSuSv18lWHwLqd-aEy9a3RTHHJvRmxMs8lkvun5eEKhB3RpJB8ZT76pSGOdYNwOwhW6puTn08LPaV38GqvqGxHG8YKw.jpg"&gt;&lt;/p&gt;&lt;p&gt;&lt;a href = "/doc/766319-</w:t>
      </w:r>
      <w:r>
        <w:rPr>
          <w:sz w:val="32"/>
          <w:szCs w:val="32"/>
        </w:rPr>
        <w:t>在年代文中不思进取我是怎么了别人家的孩子都那么努力学习你还想混吃等死吗</w:t>
      </w:r>
      <w:r>
        <w:rPr>
          <w:sz w:val="32"/>
          <w:szCs w:val="32"/>
        </w:rPr>
        <w:t>.doc" rel="alternate" download="766319-</w:t>
      </w:r>
      <w:r>
        <w:rPr>
          <w:sz w:val="32"/>
          <w:szCs w:val="32"/>
        </w:rPr>
        <w:t>在年代文中不思进取我是怎么了别人家的孩子都那么努力学习你还想混吃等死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