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中情感纠葛背后的面膜探索爱与疼痛的双重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韩剧作品中，面膜成为了情感表达的一种独特方式。它不仅仅是对皮肤护理的象征，更是人物内心世界的反映。在某些情节中，角色的亲昵动作，如一边亲着一面膜，一边胸口沉痛，这样的场景往往伴随着复杂的情感纠葛和深层次的人物发展。</w:t>
      </w:r>
      <w:r>
        <w:rPr>
          <w:sz w:val="32"/>
          <w:szCs w:val="32"/>
        </w:rPr>
        <w:t>&lt;/p&gt;&lt;p&gt;&lt;img src="/static-img/CrQchrA9NQa8VIjgZt2eXlLqiIdahlBTwGcVL2ZSgYNUWrhkv1wRbQqilUY5oLyK.jpg"&gt;&lt;/p&gt;&lt;p&gt;</w:t>
      </w:r>
      <w:r>
        <w:rPr>
          <w:sz w:val="32"/>
          <w:szCs w:val="32"/>
        </w:rPr>
        <w:t>首先，我们可以从角色之间的情感互动入手。例如，在《梦想高考》这部电视剧里，有一个角色因为工作压力过大而开始使用面膜来缓解紧张。这时，她将面膜贴在脸上，同时她的心中充满了对于未来的担忧和对现状的不满。这样的行为既是一种自我安慰，也隐喻了她内心深处无法言说的苦楚。在这个过程中，她经历了一系列的心理波折，最终学会了如何更好地处理自己的情绪，从而促进了个人成长。</w:t>
      </w:r>
      <w:r>
        <w:rPr>
          <w:sz w:val="32"/>
          <w:szCs w:val="32"/>
        </w:rPr>
        <w:t>&lt;/p&gt;&lt;p&gt;</w:t>
      </w:r>
      <w:r>
        <w:rPr>
          <w:sz w:val="32"/>
          <w:szCs w:val="32"/>
        </w:rPr>
        <w:t>其次，面膜还常常与角色之间的浪漫关系相联系。在《我的</w:t>
      </w:r>
      <w:r>
        <w:rPr>
          <w:sz w:val="32"/>
          <w:szCs w:val="32"/>
        </w:rPr>
        <w:t>ID</w:t>
      </w:r>
      <w:r>
        <w:rPr>
          <w:sz w:val="32"/>
          <w:szCs w:val="32"/>
        </w:rPr>
        <w:t>是江南美人》这部剧集里，有一段男女主角共享洗澡时互相给对方敷面的镜头，这个细小的动作蕴含着两人间日益加深的情愫。当他们彼此轻声笑谈、温柔地帮对方清洁肌肤，而另一方则静静接受这种温暖之触时，那份纯真的爱意如同水珠般滋润每一个角落，使得整个画面的氛围变得无比舒适且甜蜜。</w:t>
      </w:r>
      <w:r>
        <w:rPr>
          <w:sz w:val="32"/>
          <w:szCs w:val="32"/>
        </w:rPr>
        <w:t>&lt;/p&gt;&lt;p&gt;&lt;img src="/static-img/ThrcouwTn2aqO_3d6IeBglLqiIdahlBTwGcVL2ZSgYP1ehKU12v0Svm3lxLq8FxgH6_N8tXWPjhE4_kCv6rd7AObb3IF1l_nUWRe1hachImdaB4C-jzD8RG5LpcedSug0WQRstIxTDVb8dpRxjLHeELHqPpw8-ZmHxDIHlJcdFQ.jpg"&gt;&lt;/p&gt;&lt;p&gt;</w:t>
      </w:r>
      <w:r>
        <w:rPr>
          <w:sz w:val="32"/>
          <w:szCs w:val="32"/>
        </w:rPr>
        <w:t>再者，还有许多情况下，角色会通过施放或接收面膜来传递一种特别的情感。而在《百日奇遇》这样的作品里，就有这样一个场景：女主角用自己精心准备好的花瓣做出的精致面霜，对待男主角展开了一番“护士”的伎俩。这背后隐藏的是一种纯真而又略带羞涩的心意——她希望能够让他看到自己真正想要成为怎样一个人，即使是在最简单的事情上也能给予最大限度的关怀和支持。</w:t>
      </w:r>
      <w:r>
        <w:rPr>
          <w:sz w:val="32"/>
          <w:szCs w:val="32"/>
        </w:rPr>
        <w:t>&lt;/p&gt;&lt;p&gt;</w:t>
      </w:r>
      <w:r>
        <w:rPr>
          <w:sz w:val="32"/>
          <w:szCs w:val="32"/>
        </w:rPr>
        <w:t>此外，不少韩剧中的主人公还会利用化妆作为一种心理防御机制。在《我的失散兄弟找回来》的故事线条之一中，由于家庭变故导致失去方向感的一个孩子，用起色彩斑斓、形状各异的小玩具来进行打发时间。一旁母亲以宽容之心，为孩子制作出各种各样的化妆品，让他沉浸于这一小片宁静空间，将焦虑转移到更加安全稳定的活动上。她们共同点点滴滴生活的小确幸，并试图找到生命中的那份光亮。</w:t>
      </w:r>
      <w:r>
        <w:rPr>
          <w:sz w:val="32"/>
          <w:szCs w:val="32"/>
        </w:rPr>
        <w:t>&lt;/p&gt;&lt;p&gt;&lt;img src="/static-img/6h02vNFDwKrV8G05Qwdqq1LqiIdahlBTwGcVL2ZSgYP1ehKU12v0Svm3lxLq8FxgH6_N8tXWPjhE4_kCv6rd7AObb3IF1l_nUWRe1hachImdaB4C-jzD8RG5LpcedSug0WQRstIxTDVb8dpRxjLHeELHqPpw8-ZmHxDIHlJcdFQ.jpg"&gt;&lt;/p&gt;&lt;p&gt;</w:t>
      </w:r>
      <w:r>
        <w:rPr>
          <w:sz w:val="32"/>
          <w:szCs w:val="32"/>
        </w:rPr>
        <w:t>最后，在一些更加悲伤或戏谑性的情况下，化妆品也是叙事者的工具。例如，在《逆袭》这部电影里，当主人公因误会被迫离开所爱之人，他便选择用化妆道具来掩盖自己的泪痕，却没想到那些看似完美却又脆弱透顶的幻觉最终还是揭露出了他的真实感情。此刻，他才意识到，即便是在虚构的一瞬间，也不能逃避真实存在的问题和欲望，这正是人们追求幸福与承受痛苦同时进行的心路历程。</w:t>
      </w:r>
      <w:r>
        <w:rPr>
          <w:sz w:val="32"/>
          <w:szCs w:val="32"/>
        </w:rPr>
        <w:t>&lt;/p&gt;&lt;p&gt;</w:t>
      </w:r>
      <w:r>
        <w:rPr>
          <w:sz w:val="32"/>
          <w:szCs w:val="32"/>
        </w:rPr>
        <w:t>总结来说，每一次“一边亲着一面膜，一边胸口沉痛”的场景，都透露出人物内心世界中的某种信息，或许是一丝希望，或许是一抹忧郁，或许是一个人的生存状态。而这些微妙的情绪表达恰恰凸显了人性复杂多层次，它们让我们在观赏这些电视剧的时候，不仅仅是在欣赏表面的故事，而是在体验生活本身的一切可能性和挑战。</w:t>
      </w:r>
      <w:r>
        <w:rPr>
          <w:sz w:val="32"/>
          <w:szCs w:val="32"/>
        </w:rPr>
        <w:t>&lt;/p&gt;&lt;p&gt;&lt;img src="/static-img/cdhsQ8O3M-It-QnanADQ3FLqiIdahlBTwGcVL2ZSgYP1ehKU12v0Svm3lxLq8FxgH6_N8tXWPjhE4_kCv6rd7AObb3IF1l_nUWRe1hachImdaB4C-jzD8RG5LpcedSug0WQRstIxTDVb8dpRxjLHeELHqPpw8-ZmHxDIHlJcdFQ.jpg"&gt;&lt;/p&gt;&lt;p&gt;&lt;a href = "/doc/766352-</w:t>
      </w:r>
      <w:r>
        <w:rPr>
          <w:sz w:val="32"/>
          <w:szCs w:val="32"/>
        </w:rPr>
        <w:t>韩剧中情感纠葛背后的面膜探索爱与疼痛的双重含义</w:t>
      </w:r>
      <w:r>
        <w:rPr>
          <w:sz w:val="32"/>
          <w:szCs w:val="32"/>
        </w:rPr>
        <w:t>.doc" rel="alternate" download="766352-</w:t>
      </w:r>
      <w:r>
        <w:rPr>
          <w:sz w:val="32"/>
          <w:szCs w:val="32"/>
        </w:rPr>
        <w:t>韩剧中情感纠葛背后的面膜探索爱与疼痛的双重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