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我朋友说这次的小宝去山里找野花了你们知道他是去哪个网站看他的探险视频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宝的花径探秘，你知道他在哪个平台寻找花海吗？</w:t>
      </w:r>
      <w:r>
        <w:rPr>
          <w:sz w:val="32"/>
          <w:szCs w:val="32"/>
        </w:rPr>
        <w:t>&lt;/p&gt;&lt;p&gt;&lt;img src="/static-img/ODBrNMpuT8dtfGOVjmNgAND-GTdrJ4flY2t8aTooDfrCROaLAhKYZ699o3KSnTnl.jpg"&gt;&lt;/p&gt;&lt;p&gt;</w:t>
      </w:r>
      <w:r>
        <w:rPr>
          <w:sz w:val="32"/>
          <w:szCs w:val="32"/>
        </w:rPr>
        <w:t>我朋友最近总是兴奋地和我说起小宝的新视频，特别是一些关于他深入山林中寻找野花的片段。每当提到这件事，他就会问：“你知道去哪里看小宝寻花的视频吗？”他的话语里充满了期待，就像是在追求一个不那么容易得到的秘密。</w:t>
      </w:r>
      <w:r>
        <w:rPr>
          <w:sz w:val="32"/>
          <w:szCs w:val="32"/>
        </w:rPr>
        <w:t>&lt;/p&gt;&lt;p&gt;</w:t>
      </w:r>
      <w:r>
        <w:rPr>
          <w:sz w:val="32"/>
          <w:szCs w:val="32"/>
        </w:rPr>
        <w:t>对我来说，这不仅仅是一个简单的问题，而是一次探索与发现的心理历程。我们都好奇，小宝在那些遥远的地方，遇到了什么样的景象？他是如何捕捉到那些瞬间，变成我们眼前这般生动细腻？</w:t>
      </w:r>
      <w:r>
        <w:rPr>
          <w:sz w:val="32"/>
          <w:szCs w:val="32"/>
        </w:rPr>
        <w:t>&lt;/p&gt;&lt;p&gt;&lt;img src="/static-img/OPJHazu0MVh93q0kcCxjrtD-GTdrJ4flY2t8aTooDfrbXHrZQLplcDGUJ4wQcdqDToHh_9R2IqoJed3xFRz47GJx_M545MKdQzXqy8PbDwwH_Ir1b_8n1LcS8s8BJfCexTMFJ53wVS21WwnI-m5G-OSLz_12IrWjnMCnDGs3tEcNDrp7NT5Vx4Ro2E3tagU2.jpg"&gt;&lt;/p&gt;&lt;p&gt;</w:t>
      </w:r>
      <w:r>
        <w:rPr>
          <w:sz w:val="32"/>
          <w:szCs w:val="32"/>
        </w:rPr>
        <w:t>但问题来了，当你想把这些美好的瞬间分享给更多人时，你就需要知道答案——去哪个网站看小宝寻花的视频呢？这个问题仿佛成了通往那片神秘花海的一把钥匙。</w:t>
      </w:r>
      <w:r>
        <w:rPr>
          <w:sz w:val="32"/>
          <w:szCs w:val="32"/>
        </w:rPr>
        <w:t>&lt;/p&gt;&lt;p&gt;</w:t>
      </w:r>
      <w:r>
        <w:rPr>
          <w:sz w:val="32"/>
          <w:szCs w:val="32"/>
        </w:rPr>
        <w:t>或许，小宝会选择一些知名的社交媒体平台来分享他的冒险故事，或许，他会选择更专业、针对户外爱好者的社区，让他们能够更加深入地了解他的行踪。而对于那些渴望体验这种生活的人来说，这些信息简直如同珍珠般珍贵，每一颗都值得去搜集。</w:t>
      </w:r>
      <w:r>
        <w:rPr>
          <w:sz w:val="32"/>
          <w:szCs w:val="32"/>
        </w:rPr>
        <w:t>&lt;/p&gt;&lt;p&gt;&lt;img src="/static-img/FETbjzM-3PHVkvmH876rF9D-GTdrJ4flY2t8aTooDfrbXHrZQLplcDGUJ4wQcdqDToHh_9R2IqoJed3xFRz47GJx_M545MKdQzXqy8PbDwwH_Ir1b_8n1LcS8s8BJfCexTMFJ53wVS21WwnI-m5G-OSLz_12IrWjnMCnDGs3tEcNDrp7NT5Vx4Ro2E3tagU2.jpg"&gt;&lt;/p&gt;&lt;p&gt;</w:t>
      </w:r>
      <w:r>
        <w:rPr>
          <w:sz w:val="32"/>
          <w:szCs w:val="32"/>
        </w:rPr>
        <w:t>而对于我来说，我决定跟随我的朋友一起，一起去搜索，看看能不能找到那个线索，那样我们就可以一起欣赏小宝带回来的那份自然之美了。如果你们也对这个问题感兴趣，不妨试试，也许你们会发现一些新的视角，让这个世界变得更加丰富多彩。</w:t>
      </w:r>
      <w:r>
        <w:rPr>
          <w:sz w:val="32"/>
          <w:szCs w:val="32"/>
        </w:rPr>
        <w:t>&lt;/p&gt;&lt;p&gt;&lt;a href = "/doc/766356-</w:t>
      </w:r>
      <w:r>
        <w:rPr>
          <w:sz w:val="32"/>
          <w:szCs w:val="32"/>
        </w:rPr>
        <w:t>去哪个网站看小宝寻花的视频我朋友说这次的小宝去山里找野花了你们知道他是去哪个网站看他的探险视频吗</w:t>
      </w:r>
      <w:r>
        <w:rPr>
          <w:sz w:val="32"/>
          <w:szCs w:val="32"/>
        </w:rPr>
        <w:t>.doc" rel="alternate" download="766356-</w:t>
      </w:r>
      <w:r>
        <w:rPr>
          <w:sz w:val="32"/>
          <w:szCs w:val="32"/>
        </w:rPr>
        <w:t>去哪个网站看小宝寻花的视频我朋友说这次的小宝去山里找野花了你们知道他是去哪个网站看他的探险视频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