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我那天的尴尬老师抬腿让学生补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尴尬：老师抬腿让学生补课</w:t>
      </w:r>
      <w:r>
        <w:rPr>
          <w:sz w:val="32"/>
          <w:szCs w:val="32"/>
        </w:rPr>
        <w:t>&lt;/p&gt;&lt;p&gt;&lt;img src="/static-img/V0iqWqbFAi1nFDlMxKXmODYkiPSMv0Q2AQMBUwl8Qs4SDzcJmc2o1JOHrnZN0tr3.jpg"&gt;&lt;/p&gt;&lt;p&gt;</w:t>
      </w:r>
      <w:r>
        <w:rPr>
          <w:sz w:val="32"/>
          <w:szCs w:val="32"/>
        </w:rPr>
        <w:t>记得初中时，有一次数学课上，我因为分数不理想而被要求在下课后留下来补习。老师把腿抬高，我要添你下面，这个场景就这样发生了。我感到非常羞愧和困扰，因为这种事情在班级里是绝对不能公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心情很糟糕。虽然我知道这个决定是我自己的责任，但还是希望能有其他解决方案。但是，当一个人的成绩低于预期时，无论多么努力，都可能会遭遇这样的结果。</w:t>
      </w:r>
      <w:r>
        <w:rPr>
          <w:sz w:val="32"/>
          <w:szCs w:val="32"/>
        </w:rPr>
        <w:t>&lt;/p&gt;&lt;p&gt;&lt;img src="/static-img/4rIRb55DlN6RNaud7EFeVzYkiPSMv0Q2AQMBUwl8Qs4SDzcJmc2o1JOHrnZN0tr3.jpg"&gt;&lt;/p&gt;&lt;p&gt;</w:t>
      </w:r>
      <w:r>
        <w:rPr>
          <w:sz w:val="32"/>
          <w:szCs w:val="32"/>
        </w:rPr>
        <w:t>那个周末，我去了图书馆，在那里花费了几个小时复习数学。尽管感觉压力山大，但我仍然试着保持冷静，以便更好地理解那些难以捉摸的问题。我意识到，如果能够坚持下去，并且做出必要的努力，那么这次的经历将会是一个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我的成绩果然有所提升。而那个时候的事情也成为了我人生中的一次重要教训，让我认识到了自律与坚持对于学业进步至关重要。我从此更加珍惜每一分每一秒，不再让任何事情阻碍我的学习路上前行。</w:t>
      </w:r>
      <w:r>
        <w:rPr>
          <w:sz w:val="32"/>
          <w:szCs w:val="32"/>
        </w:rPr>
        <w:t>&lt;/p&gt;&lt;p&gt;&lt;img src="/static-img/NcYSZ_BYepqwUlAPOxCJSDYkiPSMv0Q2AQMBUwl8Qs4SDzcJmc2o1JOHrnZN0tr3.jpg"&gt;&lt;/p&gt;&lt;p&gt;&lt;a href = "/doc/766379-</w:t>
      </w:r>
      <w:r>
        <w:rPr>
          <w:sz w:val="32"/>
          <w:szCs w:val="32"/>
        </w:rPr>
        <w:t>老师把腿抬高我要添你下面我那天的尴尬老师抬腿让学生补课</w:t>
      </w:r>
      <w:r>
        <w:rPr>
          <w:sz w:val="32"/>
          <w:szCs w:val="32"/>
        </w:rPr>
        <w:t>.doc" rel="alternate" download="766379-</w:t>
      </w:r>
      <w:r>
        <w:rPr>
          <w:sz w:val="32"/>
          <w:szCs w:val="32"/>
        </w:rPr>
        <w:t>老师把腿抬高我要添你下面我那天的尴尬老师抬腿让学生补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