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打开腿吃你的扇贝是什么意思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许多不为人知的词汇和表达方式，有时它们带有深层次的含义，甚至有些是对某些事物的隐喻性描述。今天，我要和大家聊一聊“打开腿吃你的扇贝”这个话题。</w:t>
      </w:r>
      <w:r>
        <w:rPr>
          <w:sz w:val="32"/>
          <w:szCs w:val="32"/>
        </w:rPr>
        <w:t>&lt;/p&gt;&lt;p&gt;&lt;img src="/static-img/I-hc9zqTckKx68rwLdJJeQNJfDrHpbLwwwvxzXl-LyPCXLP_eMjEnJMlhoT-5xTn.jpg"&gt;&lt;/p&gt;&lt;p&gt;</w:t>
      </w:r>
      <w:r>
        <w:rPr>
          <w:sz w:val="32"/>
          <w:szCs w:val="32"/>
        </w:rPr>
        <w:t>首先，我们来了解一下这个短语本身。说到“扇贝”，很多人可能会联想到海鲜，这是一种常见的小型贝类动物，肉质嫩滑、味道鲜美，是很多人的宵夜佳肴。但是在这里，“扇贝”的用法并不是字面上的意思，而是一个比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打开腿吃你的扇贝”，实际上是网络上的一个俚语，它源于一些特定的社交场合或情境，比如恋爱中的调侃或者朋友间的开玩笑。在这种情况下，“开腿”并不意味着真的去做什么物理操作，而是指开放、真诚地接受对方。所以，“吃你的扇贝”就是一种形容非常喜欢对方，也许可以说得更直接一点，就是很享受对方给予的情感支持或者身体接触。</w:t>
      </w:r>
      <w:r>
        <w:rPr>
          <w:sz w:val="32"/>
          <w:szCs w:val="32"/>
        </w:rPr>
        <w:t>&lt;/p&gt;&lt;p&gt;&lt;img src="/static-img/wDntv0zbPWJ25NwLJTJDOgNJfDrHpbLwwwvxzXl-LyNUd74bZpAvwai_QklCLJF0-0NilDmKN_loR4yA_aYyrZVPESjTfY-CSmlEf_l-b8UojTQrVIJcE7OtQHp2OcwkwYt2aaOvzFloaICBT9ioQw.png"&gt;&lt;/p&gt;&lt;p&gt;</w:t>
      </w:r>
      <w:r>
        <w:rPr>
          <w:sz w:val="32"/>
          <w:szCs w:val="32"/>
        </w:rPr>
        <w:t>但当我们将这一表达拿出来放在日常交流中，它就变得不那么直白了。这时候，就需要根据不同的语境来理解它背后的真正意义。如果你在网上看到这样的内容，不要立即感到困惑，因为这只不过是一种幽默或者亲昵的一种表现方式。而如果是在现实生活中遇到这样的语言使用，你也应该能够从中感受到说话者的轻松愉快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这些口语化表达的时候，我们需要有一双细腻的心，让我们的沟通更加充满趣味，同时也不失礼貌和尊重。此外，对于那些看似粗俗，但其实蕴含深意的话语，我们还应该学会欣赏其独特性，并且尝试去理解它们背后所传递的情感。毕竟，每一种文化都有自己独特的语言游戏，只要我们愿意去探索和学习，那么这世界就会显得更加丰富多彩。</w:t>
      </w:r>
      <w:r>
        <w:rPr>
          <w:sz w:val="32"/>
          <w:szCs w:val="32"/>
        </w:rPr>
        <w:t>&lt;/p&gt;&lt;p&gt;&lt;img src="/static-img/23vdStq4lXVxlj6UnJ8MNANJfDrHpbLwwwvxzXl-LyNUd74bZpAvwai_QklCLJF0-0NilDmKN_loR4yA_aYyrZVPESjTfY-CSmlEf_l-b8UojTQrVIJcE7OtQHp2OcwkwYt2aaOvzFloaICBT9ioQw.png"&gt;&lt;/p&gt;&lt;p&gt;&lt;a href = "/doc/766577-</w:t>
      </w:r>
      <w:r>
        <w:rPr>
          <w:sz w:val="32"/>
          <w:szCs w:val="32"/>
        </w:rPr>
        <w:t>主题你知道打开腿吃你的扇贝是什么意思吗</w:t>
      </w:r>
      <w:r>
        <w:rPr>
          <w:sz w:val="32"/>
          <w:szCs w:val="32"/>
        </w:rPr>
        <w:t>.doc" rel="alternate" download="766577-</w:t>
      </w:r>
      <w:r>
        <w:rPr>
          <w:sz w:val="32"/>
          <w:szCs w:val="32"/>
        </w:rPr>
        <w:t>主题你知道打开腿吃你的扇贝是什么意思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