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王妃温凉逆袭的皇家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朝代里，有一位名叫温凉的女子，她是一位被遗忘了的王妃。然而，命运总是充满变数，温凉不仅重生，还重新获得了机会。她用智慧和勇气，在这个复杂的人际关系中找到自己的位置，最终成为了一位真正的皇家。</w:t>
      </w:r>
      <w:r>
        <w:rPr>
          <w:sz w:val="32"/>
          <w:szCs w:val="32"/>
        </w:rPr>
        <w:t>&lt;/p&gt;&lt;p&gt;&lt;img src="/static-img/vjiXEo6V-3GeHSU1ffFoYCDKIWAamuvNJ9wQVVdXwZtBri2HSl2nBSCY0XzFgq81.jpg"&gt;&lt;/p&gt;&lt;p&gt;</w:t>
      </w:r>
      <w:r>
        <w:rPr>
          <w:sz w:val="32"/>
          <w:szCs w:val="32"/>
        </w:rPr>
        <w:t>重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而阴郁的夜晚，温凉闭上了双眼，那是她生命中最后的一刻。然而，当她再次睁开眼睛时，却发现自己回到了过去——那是一个风雨飘摇、人心惶惶的时代。在这片古老而又神秘的大陆上，一场巨大的战争正在酝酿，它将决定这一切人的命运，而她的丈夫——国王，却因为无能和懒惰，被权谋多端的宦官们所控制。</w:t>
      </w:r>
      <w:r>
        <w:rPr>
          <w:sz w:val="32"/>
          <w:szCs w:val="32"/>
        </w:rPr>
        <w:t>&lt;/p&gt;&lt;p&gt;&lt;img src="/static-img/RvAnQeNpnbM9Or3gEwNtfyDKIWAamuvNJ9wQVVdXwZtBri2HSl2nBSCY0XzFgq81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温凉意识到自己重生后，她知道必须要改变现状。她开始利用自己的智慧和魅力，从宫中的小吏升迁为宫女，然后是宫女长，再到大臣助理，最终成为了一名重要的大臣。每一步都不是容易的事情，但她坚持不懈，用实际行动证明了自己的能力。</w:t>
      </w:r>
      <w:r>
        <w:rPr>
          <w:sz w:val="32"/>
          <w:szCs w:val="32"/>
        </w:rPr>
        <w:t>&lt;/p&gt;&lt;p&gt;&lt;img src="/static-img/eHt4nDKbsJB47SAwJkYjSSDKIWAamuvNJ9wQVVdXwZtBri2HSl2nBSCY0XzFgq81.jpg"&gt;&lt;/p&gt;&lt;p&gt;</w:t>
      </w:r>
      <w:r>
        <w:rPr>
          <w:sz w:val="32"/>
          <w:szCs w:val="32"/>
        </w:rPr>
        <w:t>权谋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温凉逐渐掌握了整个国家的情况，她开始策划如何能够除掉那些对国家有害的人。她通过各种手段来收集信息，甚至利用一些宦官之间的小动作来制造混乱，让他们相互牵制，从而减少他们对国王以及整个国家造成威胁。</w:t>
      </w:r>
      <w:r>
        <w:rPr>
          <w:sz w:val="32"/>
          <w:szCs w:val="32"/>
        </w:rPr>
        <w:t>&lt;/p&gt;&lt;p&gt;&lt;img src="/static-img/k4UWwajicluUYoNE6Y4jWCDKIWAamuvNJ9wQVVdXwZtBri2HSl2nBSCY0XzFgq81.jpg"&gt;&lt;/p&gt;&lt;p&gt;</w:t>
      </w:r>
      <w:r>
        <w:rPr>
          <w:sz w:val="32"/>
          <w:szCs w:val="32"/>
        </w:rPr>
        <w:t>爱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艰难曲折的人生道路上，不仅只有权力的斗争，还有爱情和忠诚的问题。在这个过程中，她遇到了许多人，有些人帮助过她，有些人却背叛了她。但最重要的是，无论发生什么情况，只要还有希望，就绝不能放弃。这也就是为什么说“重生之王妃”才能够成功地完成她的逆袭，因为她始终保持着对于未来最强烈希望的心态。</w:t>
      </w:r>
      <w:r>
        <w:rPr>
          <w:sz w:val="32"/>
          <w:szCs w:val="32"/>
        </w:rPr>
        <w:t>&lt;/p&gt;&lt;p&gt;&lt;img src="/static-img/_vawCWfWqhG88EkbOXmoJCDKIWAamuvNJ9wQVVdXwZtBri2HSl2nBSCY0XzFgq81.jpg"&gt;&lt;/p&gt;&lt;p&gt;</w:t>
      </w:r>
      <w:r>
        <w:rPr>
          <w:sz w:val="32"/>
          <w:szCs w:val="32"/>
        </w:rPr>
        <w:t>成就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重大决战中，温凉凭借其卓越的地缘政治知识，以及精准无误的情报分析，为国王提供了关键性的建议，这让他看清了周围环境，并做出了正确决策，最终赢得胜利。此时此刻，“重生之王妃”已经成为人们口中的传奇人物，不仅因为她的聪明，更因为她的勇敢和坚韧。这样的身份，对于任何一个女性来说都是极其难以企及且令人向往的一种荣耀。而对于曾经那个被遗忘、被忽视的小小侍女来说，这简直是梦想成真的最佳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重生之王妃”的故事，是关于一种力量，那种力量来自于内心深处，也来源于外界环境；它是关于信念、努力以及不断学习新技能；它更是一种责任感，即使是在面对挫折的时候，也要继续前进，不断地寻找新的方法去解决问题。而最美好的结局，就是能用自己的方式影响世界，让更多的人受益，而不是简单地坐在高高的地方指挥别人。</w:t>
      </w:r>
      <w:r>
        <w:rPr>
          <w:sz w:val="32"/>
          <w:szCs w:val="32"/>
        </w:rPr>
        <w:t>&lt;/p&gt;&lt;p&gt;&lt;a href = "/doc/766762-</w:t>
      </w:r>
      <w:r>
        <w:rPr>
          <w:sz w:val="32"/>
          <w:szCs w:val="32"/>
        </w:rPr>
        <w:t>重生之王妃温凉逆袭的皇家篇章</w:t>
      </w:r>
      <w:r>
        <w:rPr>
          <w:sz w:val="32"/>
          <w:szCs w:val="32"/>
        </w:rPr>
        <w:t>.doc" rel="alternate" download="766762-</w:t>
      </w:r>
      <w:r>
        <w:rPr>
          <w:sz w:val="32"/>
          <w:szCs w:val="32"/>
        </w:rPr>
        <w:t>重生之王妃温凉逆袭的皇家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