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奇幻冒险瑾宁和九千岁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开始这段神秘的旅程？</w:t>
      </w:r>
      <w:r>
        <w:rPr>
          <w:sz w:val="32"/>
          <w:szCs w:val="32"/>
        </w:rPr>
        <w:t>&lt;/p&gt;&lt;p&gt;&lt;img src="/static-img/G5tLf4nqCoVX1x1JpeJ_RVP2vlkOU2FS36f2aG2ul3XqZq2igox1ULjCjWSkbMMY.jpg"&gt;&lt;/p&gt;&lt;p&gt;</w:t>
      </w:r>
      <w:r>
        <w:rPr>
          <w:sz w:val="32"/>
          <w:szCs w:val="32"/>
        </w:rPr>
        <w:t>瑾宁与九千岁小说是一部充满想象力的作品，它讲述了两个来自不同世界的主人公之间不经意间交织的情谊。故事从一个普通的小镇上，瑾宁生活着平静而无忧无虑的日子。当一道光芒穿透天际，一股力量将她吸入一个未知的世界，这个世界由古老魔法和神秘生物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并成为伙伴？</w:t>
      </w:r>
      <w:r>
        <w:rPr>
          <w:sz w:val="32"/>
          <w:szCs w:val="32"/>
        </w:rPr>
        <w:t>&lt;/p&gt;&lt;p&gt;&lt;img src="/static-img/o4Q7xknibrTti5arriObrVP2vlkOU2FS36f2aG2ul3WKqjVXNl7mnz9Eg2kmWgnpDwBVUqEC3WLcm4Fgm_v6S1wAZrc99YfowXW2CUKn_Eqm3UbJDFgojNeabL0G9ulVPJCUZ9SW5_wCjZmNr6WBAf5PH47ePEgYc1TBvg09vcCf5PyjxlvcSFOntNQU7AOzUO8yW3M8RQyM4M02xk6j22gzhFTVZkd-Hhc_UwkiaWA.jpg"&gt;&lt;/p&gt;&lt;p&gt;</w:t>
      </w:r>
      <w:r>
        <w:rPr>
          <w:sz w:val="32"/>
          <w:szCs w:val="32"/>
        </w:rPr>
        <w:t>在这个新的世界里，瑾宁遇到了九千岁，他是一个拥有超自然能力的人物。他是这个世界上的守护者，曾经保护过许多生命，但也因为一次错误失去了记忆。在发现自己身份之后，九千岁对此感到深深后悔，并决定找到可以帮助他恢复记忆的人。在一次偶然中，他们相遇了。尽管起初有误会和抵触，但两人逐渐发现彼此都有着共同的心愿：寻找真理、理解自己的命运，并且一起面对即将到来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怎样的挑战？</w:t>
      </w:r>
      <w:r>
        <w:rPr>
          <w:sz w:val="32"/>
          <w:szCs w:val="32"/>
        </w:rPr>
        <w:t>&lt;/p&gt;&lt;p&gt;&lt;img src="/static-img/m804ouaQTWQR3nZGnx2udlP2vlkOU2FS36f2aG2ul3WKqjVXNl7mnz9Eg2kmWgnpDwBVUqEC3WLcm4Fgm_v6S1wAZrc99YfowXW2CUKn_Eqm3UbJDFgojNeabL0G9ulVPJCUZ9SW5_wCjZmNr6WBAf5PH47ePEgYc1TBvg09vcCf5PyjxlvcSFOntNQU7AOzUO8yW3M8RQyM4M02xk6j22gzhFTVZkd-Hhc_UwkiaWA.jpg"&gt;&lt;/p&gt;&lt;p&gt;</w:t>
      </w:r>
      <w:r>
        <w:rPr>
          <w:sz w:val="32"/>
          <w:szCs w:val="32"/>
        </w:rPr>
        <w:t>随着故事发展，瑾宁与九千岁不得不面对一系列困难和挑战。这包括打败邪恶势力、解开古老传说中的谜团，以及探索自己的过去。每一步都需要他们展示出勇气、智慧以及坚韧不拔的精神。通过不断地努力，他们逐渐揭开了这个世界背后的真相，同时也为自己的未来做出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各自的优势来克服困难？</w:t>
      </w:r>
      <w:r>
        <w:rPr>
          <w:sz w:val="32"/>
          <w:szCs w:val="32"/>
        </w:rPr>
        <w:t>&lt;/p&gt;&lt;p&gt;&lt;img src="/static-img/1zvoqn4WEFR_ahTOsPpQEFP2vlkOU2FS36f2aG2ul3WKqjVXNl7mnz9Eg2kmWgnpDwBVUqEC3WLcm4Fgm_v6S1wAZrc99YfowXW2CUKn_Eqm3UbJDFgojNeabL0G9ulVPJCUZ9SW5_wCjZmNr6WBAf5PH47ePEgYc1TBvg09vcCf5PyjxlvcSFOntNQU7AOzUO8yW3M8RQyM4M02xk6j22gzhFTVZkd-Hhc_UwkiaWA.jpg"&gt;&lt;/p&gt;&lt;p&gt;</w:t>
      </w:r>
      <w:r>
        <w:rPr>
          <w:sz w:val="32"/>
          <w:szCs w:val="32"/>
        </w:rPr>
        <w:t>瑾宁作为地球人，她带来了现代科技的一些知识，这让她能够提供一些独特视角给解决问题。她善于分析情况，用科学方法思考，而不是简单依赖直觉或信仰。而九千岁则凭借他的长生之术，对于古代魔法有一定的了解。他能够使用这些魔法来增强战斗力，也能用它们来修复环境，从而保护这个他所珍视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得到什么样的收获？</w:t>
      </w:r>
      <w:r>
        <w:rPr>
          <w:sz w:val="32"/>
          <w:szCs w:val="32"/>
        </w:rPr>
        <w:t>&lt;/p&gt;&lt;p&gt;&lt;img src="/static-img/7-RxvlGdRPYbzYGq3T4YHFP2vlkOU2FS36f2aG2ul3WKqjVXNl7mnz9Eg2kmWgnpDwBVUqEC3WLcm4Fgm_v6S1wAZrc99YfowXW2CUKn_Eqm3UbJDFgojNeabL0G9ulVPJCUZ9SW5_wCjZmNr6WBAf5PH47ePEgYc1TBvg09vcCf5PyjxlvcSFOntNQU7AOzUO8yW3M8RQyM4M02xk6j22gzhFTVZkd-Hhc_UwkiaWA.jpg"&gt;&lt;/p&gt;&lt;p&gt;</w:t>
      </w:r>
      <w:r>
        <w:rPr>
          <w:sz w:val="32"/>
          <w:szCs w:val="32"/>
        </w:rPr>
        <w:t>经过一番艰辛斗争，最终 瑦尼与九千歲成功揭露了整个宇宙之谜，并且获得了一种更加高级版权的手段——时间旅行技术。这使得他们能够回到过去改变历史，为现在创造更好的条件。但是，在这样做之前，他们必须反思这一选择是否真的符合宇宙本身及其居民们最佳利益。此时此刻，他们正站在时间机器前面的门槛上，看向未来，不知下一步又将发生什么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总结：这是一个关于友情与牺牲的大戏吗？还是另一种更广阔宇宙等待我们去发现呢？只有继续阅读《瑾宁与九千岁》的全文才能揭开最后答案。</w:t>
      </w:r>
      <w:r>
        <w:rPr>
          <w:sz w:val="32"/>
          <w:szCs w:val="32"/>
        </w:rPr>
        <w:t>&lt;/p&gt;&lt;p&gt;&lt;a href = "/doc/766798-</w:t>
      </w:r>
      <w:r>
        <w:rPr>
          <w:sz w:val="32"/>
          <w:szCs w:val="32"/>
        </w:rPr>
        <w:t>瑾宁与九千岁奇幻冒险瑾宁和九千岁的传奇旅程</w:t>
      </w:r>
      <w:r>
        <w:rPr>
          <w:sz w:val="32"/>
          <w:szCs w:val="32"/>
        </w:rPr>
        <w:t>.doc" rel="alternate" download="766798-</w:t>
      </w:r>
      <w:r>
        <w:rPr>
          <w:sz w:val="32"/>
          <w:szCs w:val="32"/>
        </w:rPr>
        <w:t>瑾宁与九千岁奇幻冒险瑾宁和九千岁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