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热情与疯狂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煮沸的热情与疯狂的味道》中，主角是一位充满活力、同时又有些许躁狂倾向的厨师。影片通过他一边做饭一边躁狂的情景，展现了人在追求梦想时可能会遇到的各种挑战和内心挣扎。</w:t>
      </w:r>
      <w:r>
        <w:rPr>
          <w:sz w:val="32"/>
          <w:szCs w:val="32"/>
        </w:rPr>
        <w:t>&lt;/p&gt;&lt;p&gt;&lt;img src="/static-img/qXXkR1u6HfzQNlrwQvfxlCDKIWAamuvNJ9wQVVdXwZtBri2HSl2nBSCY0XzFgq81.jpg"&gt;&lt;/p&gt;&lt;p&gt;</w:t>
      </w:r>
      <w:r>
        <w:rPr>
          <w:sz w:val="32"/>
          <w:szCs w:val="32"/>
        </w:rPr>
        <w:t>这部电影中的每一个场景都充满了生活气息，尤其是那些一边忙碌于烹饪一边精神失常的画面，让人仿佛置身其中。就像许多真实案例中的一样，一些厨师为了创造出绝妙菜肴，有时候会因为紧张而变得异常焦虑或是愤怒，而这些情绪波动正是他们工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著名餐厅“三星级”（</w:t>
      </w:r>
      <w:r>
        <w:rPr>
          <w:sz w:val="32"/>
          <w:szCs w:val="32"/>
        </w:rPr>
        <w:t>Michelin Three Star</w:t>
      </w:r>
      <w:r>
        <w:rPr>
          <w:sz w:val="32"/>
          <w:szCs w:val="32"/>
        </w:rPr>
        <w:t>）获得评定前夕，一位名叫李明的厨师，他一直都是那种平静如水的人，但随着评审团的到来，他开始表现出极端焦虑。无论是在准备食材还是调配料酒，他总能保持冷静，但当他发现自己忘记了一份关键配料后，就立刻爆发得无法自持。他那天晚上的状态就像是电影里主角一样，一边忙于整理菜品、一边心跳加速，一副快要崩溃但又不得不坚持下去的模样。</w:t>
      </w:r>
      <w:r>
        <w:rPr>
          <w:sz w:val="32"/>
          <w:szCs w:val="32"/>
        </w:rPr>
        <w:t>&lt;/p&gt;&lt;p&gt;&lt;img src="/static-img/0zzZ7kjCVmOmCvqhuXNtpCDKIWAamuvNJ9wQVVdXwZtBri2HSl2nBSCY0XzFgq81.jpg"&gt;&lt;/p&gt;&lt;p&gt;</w:t>
      </w:r>
      <w:r>
        <w:rPr>
          <w:sz w:val="32"/>
          <w:szCs w:val="32"/>
        </w:rPr>
        <w:t>类似这样的情况，不仅发生在专业厨房，还有很多普通家庭也会经历。一位母亲，她通常是个温柔细腻的人，但每当节假日临近，她就会感到压力山大，因为她知道如果不能做好几道传统佳肴，那么家人的期望将无法圆满地达成。这时候，她就会像那个电影里的角色一样——既焦急又兴奋，同时还要保证家里的氛围保持轻松愉快，这种矛盾的心态和行为，也正是我们所说的“一边做饭一边躁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状况并不是坏事，它反映了人们对于美好事物追求完美的心理特性。在这个过程中，即使出现一些小问题，也可以作为成长和进步的一个契机。而《煮沸的热情与疯狂的味道》这一作品，就是对这一主题最为生动、精彩地描绘出来的一部作品，它让我们深刻体会到，无论是在哪个行业，都有着相同的情感起伏，是一种人类共同的情感体验。</w:t>
      </w:r>
      <w:r>
        <w:rPr>
          <w:sz w:val="32"/>
          <w:szCs w:val="32"/>
        </w:rPr>
        <w:t>&lt;/p&gt;&lt;p&gt;&lt;img src="/static-img/LWndHG_e2F4wbCAgIgIJWCDKIWAamuvNJ9wQVVdXwZtBri2HSl2nBSCY0XzFgq81.jpg"&gt;&lt;/p&gt;&lt;p&gt;&lt;a href = "/doc/766802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与疯狂的味道</w:t>
      </w:r>
      <w:r>
        <w:rPr>
          <w:sz w:val="32"/>
          <w:szCs w:val="32"/>
        </w:rPr>
        <w:t>.doc" rel="alternate" download="766802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与疯狂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