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太子背后的秘密重生后妻子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历史尘埃掩盖的古代帝国里，传统和权力是人们争斗的焦点。重生后嫁给废太子，是她人生的转折点，也是她逆袭之旅的开始。</w:t>
      </w:r>
      <w:r>
        <w:rPr>
          <w:sz w:val="32"/>
          <w:szCs w:val="32"/>
        </w:rPr>
        <w:t>&lt;/p&gt;&lt;p&gt;&lt;img src="/static-img/_2-fshGI9nS5l-bFsc8h0Bi1luy9b2Vs2Ovkh8ch6T3DvNgPyGjGa3mtyKWxEZ5J.png"&gt;&lt;/p&gt;&lt;p&gt;</w:t>
      </w:r>
      <w:r>
        <w:rPr>
          <w:sz w:val="32"/>
          <w:szCs w:val="32"/>
        </w:rPr>
        <w:t>第一步：重生与婚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记忆只到高中，那是一个普通而平凡的时代。但在一次意外中，她穿越回到了那个被称为“大明”的古代帝国。在这个陌生的世界里，她遇见了一个名叫李瑾的人，他是一位废太子，被视作无用之物。出于某种原因，他们结下了缘分，而李瑾也将她娶为妻。这份婚姻对于他们来说，是一种束缚也是希望。</w:t>
      </w:r>
      <w:r>
        <w:rPr>
          <w:sz w:val="32"/>
          <w:szCs w:val="32"/>
        </w:rPr>
        <w:t>&lt;/p&gt;&lt;p&gt;&lt;img src="/static-img/vCYWYZU1uNCNxJ29J5_9WBi1luy9b2Vs2Ovkh8ch6T2C747rVwTKwoTxD4fYOCrRSDxcSKU4-tRYFR2bieVdPabfZ4yVuVb7e8wdebxLWSaxBJrXdU75KSlDenR2cY2S0oQOpDnErggD5WhaYt61ucXXghmh3MMtvLqljSfigpg.png"&gt;&lt;/p&gt;&lt;p&gt;</w:t>
      </w:r>
      <w:r>
        <w:rPr>
          <w:sz w:val="32"/>
          <w:szCs w:val="32"/>
        </w:rPr>
        <w:t>第二步：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意识到自己身处何地时，她的心情从惊讶转变成困惑。她发现自己不仅没有任何力量，更没有朋友或家人可以依靠。在这个充满阴谋和权力的世界里，只有最强者才能存活。而她的丈夫，李瑾，似乎并不想改变自己的命运。他对政治漠不关心，对权力更是无动于衷，这让很多人认为他根本就是个废柴。</w:t>
      </w:r>
      <w:r>
        <w:rPr>
          <w:sz w:val="32"/>
          <w:szCs w:val="32"/>
        </w:rPr>
        <w:t>&lt;/p&gt;&lt;p&gt;&lt;img src="/static-img/I70xGmmaFB6IDYNzhwPz8hi1luy9b2Vs2Ovkh8ch6T2C747rVwTKwoTxD4fYOCrRSDxcSKU4-tRYFR2bieVdPabfZ4yVuVb7e8wdebxLWSaxBJrXdU75KSlDenR2cY2S0oQOpDnErggD5WhaYt61ucXXghmh3MMtvLqljSfigpg.png"&gt;&lt;/p&gt;&lt;p&gt;</w:t>
      </w:r>
      <w:r>
        <w:rPr>
          <w:sz w:val="32"/>
          <w:szCs w:val="32"/>
        </w:rPr>
        <w:t>第三步：自我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实，她决定要做些什么？她开始学习宫廷礼仪、策略和魔法等知识，为未来的日子做准备。她深知，要想在这片刻浮沉的地方立足，就必须拥有足够的能力去保护自己，以及影响周围的人。她勤奋地研究，不断提升自己的实力，以此来抵御那些试图利用她的势利眼或是觊觎她的野心勃勃的人们。</w:t>
      </w:r>
      <w:r>
        <w:rPr>
          <w:sz w:val="32"/>
          <w:szCs w:val="32"/>
        </w:rPr>
        <w:t>&lt;/p&gt;&lt;p&gt;&lt;img src="/static-img/1j5xSPDz-7rVA7IVdaZvUBi1luy9b2Vs2Ovkh8ch6T2C747rVwTKwoTxD4fYOCrRSDxcSKU4-tRYFR2bieVdPabfZ4yVuVb7e8wdebxLWSaxBJrXdU75KSlDenR2cY2S0oQOpDnErggD5WhaYt61ucXXghmh3MMtvLqljSfigpg.jpg"&gt;&lt;/p&gt;&lt;p&gt;</w:t>
      </w:r>
      <w:r>
        <w:rPr>
          <w:sz w:val="32"/>
          <w:szCs w:val="32"/>
        </w:rPr>
        <w:t>第四步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逐渐揭开了丈夫身边的一切秘密。原来，李瑾并非真正无能，他只是选择性地隐藏自己的才华，因为他渴望自由生活，不愿意成为政治斗争中的棋子。他还有一段复杂的情感纠葛，与皇帝之间存在着不可告人的恩怨，这使得他的位置更加危险且脆弱。当这些事实逐渐浮出水面时，她开始明白为什么人们会把他看作是个废材，并不是因为他的能力不足，而是在乎的是他的位置与未来。</w:t>
      </w:r>
      <w:r>
        <w:rPr>
          <w:sz w:val="32"/>
          <w:szCs w:val="32"/>
        </w:rPr>
        <w:t>&lt;/p&gt;&lt;p&gt;&lt;img src="/static-img/NpKgoSnn2QrP9RIfmCwyLxi1luy9b2Vs2Ovkh8ch6T2C747rVwTKwoTxD4fYOCrRSDxcSKU4-tRYFR2bieVdPabfZ4yVuVb7e8wdebxLWSaxBJrXdU75KSlDenR2cY2S0oQOpDnErggD5WhaYt61ucXXghmh3MMtvLqljSfigpg.jpg"&gt;&lt;/p&gt;&lt;p&gt;</w:t>
      </w:r>
      <w:r>
        <w:rPr>
          <w:sz w:val="32"/>
          <w:szCs w:val="32"/>
        </w:rPr>
        <w:t>第五步：展现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积累经验和智慧，当机会降临时，她毫不犹豫地站出来支持丈夫，让整个朝堂都看到了一个崭新的模样——一个曾经被忽视的小公主，现在成了朝中不可忽视的人物。通过一系列巧妙的政略手段以及坚韧不拔的心态，最终帮助李瑾走上了权力的道路，从而改变了大家眼中的“废太子”形象，将其重新塑造成了一位有远见卓识的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共创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丈夫的地位上升，他们共同构建起了一片新的天空。在这一过程中，他们互相扶持，用爱与智慧应对每一场风浪，最终成就了一段传奇般的情谊。不再是一个简单的情感联结，而是一段关于信任、尊重与合作的故事。他们证明了，即使身处逆境，也能凤凰涅槃，从零到英雄，再次飞跃至巅峰。这正是她们生命中的奇迹——重生后嫁给废太子的那个人，在另一个时代找到了属于自己的光芒。</w:t>
      </w:r>
      <w:r>
        <w:rPr>
          <w:sz w:val="32"/>
          <w:szCs w:val="32"/>
        </w:rPr>
        <w:t>&lt;/p&gt;&lt;p&gt;&lt;a href = "/doc/766951-</w:t>
      </w:r>
      <w:r>
        <w:rPr>
          <w:sz w:val="32"/>
          <w:szCs w:val="32"/>
        </w:rPr>
        <w:t>废太子背后的秘密重生后妻子的逆袭之路</w:t>
      </w:r>
      <w:r>
        <w:rPr>
          <w:sz w:val="32"/>
          <w:szCs w:val="32"/>
        </w:rPr>
        <w:t>.doc" rel="alternate" download="766951-</w:t>
      </w:r>
      <w:r>
        <w:rPr>
          <w:sz w:val="32"/>
          <w:szCs w:val="32"/>
        </w:rPr>
        <w:t>废太子背后的秘密重生后妻子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