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喜悦花轿之下爱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悦：花轿之下，爱情的盛宴</w:t>
      </w:r>
      <w:r>
        <w:rPr>
          <w:sz w:val="32"/>
          <w:szCs w:val="32"/>
        </w:rPr>
        <w:t>&lt;/p&gt;&lt;p&gt;&lt;img src="/static-img/moLaojkMvASh2RHX9320tyDKIWAamuvNJ9wQVVdXwZtBri2HSl2nBSCY0XzFgq81.jpg"&gt;&lt;/p&gt;&lt;p&gt;</w:t>
      </w:r>
      <w:r>
        <w:rPr>
          <w:sz w:val="32"/>
          <w:szCs w:val="32"/>
        </w:rPr>
        <w:t>在中国传统文化中，婚礼是家族聚会、朋友邀请和社区庆祝的一个重要场合。其中，“花轿喜事”这一词汇，不仅形象地描绘了新娘乘坐彩色鲜艳的轿子被抬入洞房的情景，也代表了一场充满欢乐与期待的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家庭宣布他们即将迎来“花轿喜事”，整个社区都会沸腾起来。这不仅仅是一个个人生活中的事件，更是家族荣耀和社会交往的一部分。在这个特殊时刻，每个参与者都希望通过精心准备来展现自己的身份和财富。</w:t>
      </w:r>
      <w:r>
        <w:rPr>
          <w:sz w:val="32"/>
          <w:szCs w:val="32"/>
        </w:rPr>
        <w:t>&lt;/p&gt;&lt;p&gt;&lt;img src="/static-img/eUTvhuZWHJxuZb1aw0EV8CDKIWAamuvNJ9wQVVdXwZtBri2HSl2nBSCY0XzFgq81.jpg"&gt;&lt;/p&gt;&lt;p&gt;</w:t>
      </w:r>
      <w:r>
        <w:rPr>
          <w:sz w:val="32"/>
          <w:szCs w:val="32"/>
        </w:rPr>
        <w:t>故事一：上海老宅里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的一座古老宅院里，一对年轻夫妇正在筹备他们的“花轿喜事”。家门前的庭院被装饰得五彩斑斓，挂满了红灯笼和绿柳枝条。新娘穿着一袭白纱嫩衣，被她母亲精心挑选的小女仆们簇拥着，将她送到那只豪华的大红木轎上。她在亲朋好友眼前微笑着出发，而她的丈夫则站在大厅里等待，她最终会被他抱回家的那一刻，是这段旅程上的高潮。</w:t>
      </w:r>
      <w:r>
        <w:rPr>
          <w:sz w:val="32"/>
          <w:szCs w:val="32"/>
        </w:rPr>
        <w:t>&lt;/p&gt;&lt;p&gt;&lt;img src="/static-img/5qbjGcXi3MgnOOTyLfba7yDKIWAamuvNJ9wQVVdXwZtBri2HSl2nBSCY0XzFgq81.jpg"&gt;&lt;/p&gt;&lt;p&gt;</w:t>
      </w:r>
      <w:r>
        <w:rPr>
          <w:sz w:val="32"/>
          <w:szCs w:val="32"/>
        </w:rPr>
        <w:t>故事二：江南水乡里的传统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水乡里，一位年迈但依然精神矍铄的村长，他已经为他的独生女安排好了“花轎”的路径。村民们用竹叶编织成的地毯铺就了道路，他们还用鱼皮做成的小船，让新娘坐在上面，小船漂过清澈见底的小溪，这既是一种表达爱意，又是一种对自然美景的致敬。随后，她便由数名壮汉抬起登上了彩车，并伴随着悠扬的歌声缓缓驶向洞房。</w:t>
      </w:r>
      <w:r>
        <w:rPr>
          <w:sz w:val="32"/>
          <w:szCs w:val="32"/>
        </w:rPr>
        <w:t>&lt;/p&gt;&lt;p&gt;&lt;img src="/static-img/38P2YUxRs4EtAZsJc4TVfSDKIWAamuvNJ9wQVVdXwZtBri2HSl2nBSCY0XzFgq81.jpg"&gt;&lt;/p&gt;&lt;p&gt;</w:t>
      </w:r>
      <w:r>
        <w:rPr>
          <w:sz w:val="32"/>
          <w:szCs w:val="32"/>
        </w:rPr>
        <w:t>故事三：城市现代人的融合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，有一对都市青年，他们决定结合传统与现代进行一次创新的“花轎”体验。他俩选择了一辆完全按照环保原则设计的手拉手推车，它不仅环保，而且也让客人们有机会更近距离地感受到这份喜悦。而且，这次婚礼还特别邀请了一支流行乐队，为现场增添了活力与热闹气氛。</w:t>
      </w:r>
      <w:r>
        <w:rPr>
          <w:sz w:val="32"/>
          <w:szCs w:val="32"/>
        </w:rPr>
        <w:t>&lt;/p&gt;&lt;p&gt;&lt;img src="/static-img/lf3d7vnk-eZvKWnuwNTigyDKIWAamuvNJ9wQVVdXwZtBri2HSl2nBSCY0XzFgq81.jpg"&gt;&lt;/p&gt;&lt;p&gt;</w:t>
      </w:r>
      <w:r>
        <w:rPr>
          <w:sz w:val="32"/>
          <w:szCs w:val="32"/>
        </w:rPr>
        <w:t>无论是在古老繁华的大都市还是偏远宁静的地方，“花轎喜事”都是一个多元化、丰富多彩的人文活动，它承载着深厚的情感，同时也是文化交流的一次盛宴。在这个过程中，每个人的快乐都相互连接，就像那翻飞而下的雪片一样，从天而降，带给人温暖与幸福。</w:t>
      </w:r>
      <w:r>
        <w:rPr>
          <w:sz w:val="32"/>
          <w:szCs w:val="32"/>
        </w:rPr>
        <w:t>&lt;/p&gt;&lt;p&gt;&lt;a href = "/doc/767208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花轿之下爱情的盛宴</w:t>
      </w:r>
      <w:r>
        <w:rPr>
          <w:sz w:val="32"/>
          <w:szCs w:val="32"/>
        </w:rPr>
        <w:t>.doc" rel="alternate" download="767208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花轿之下爱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