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之旅一对一的甜蜜挑战采蜜技巧与蜂箱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的采蜜方式？</w:t>
      </w:r>
      <w:r>
        <w:rPr>
          <w:sz w:val="32"/>
          <w:szCs w:val="32"/>
        </w:rPr>
        <w:t>&lt;/p&gt;&lt;p&gt;&lt;img src="/static-img/_mxGirSxthlTERqywGm0qaPeF_Vd6yJFBX-xXkowXI0-ZsBVnc_p_9JqYMJxHn7w.jpg"&gt;&lt;/p&gt;&lt;p&gt;</w:t>
      </w:r>
      <w:r>
        <w:rPr>
          <w:sz w:val="32"/>
          <w:szCs w:val="32"/>
        </w:rPr>
        <w:t>在浩瀚的大自然中，花朵竞相绽放，每一种花都有着独特的香气和颜色，它们是蜂鸟、蝴蝶和其他昆虫之间精妙交锋的舞台。作为人类，我们也能从这些自然现象中学习到很多智慧，比如采蜜这项技能。传统上，人们会采用集体劳动来进行采蜜，但近年来，一种新的方法——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（即一个人操作一个蜂箱）开始流行起来。这是一种什么样的工作方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挑战？</w:t>
      </w:r>
      <w:r>
        <w:rPr>
          <w:sz w:val="32"/>
          <w:szCs w:val="32"/>
        </w:rPr>
        <w:t>&lt;/p&gt;&lt;p&gt;&lt;img src="/static-img/9RVm9DdSaxxT_9p25Wt-waPeF_Vd6yJFBX-xXkowXI0-ZsBVnc_p_9JqYMJxHn7w.jpg"&gt;&lt;/p&gt;&lt;p&gt;</w:t>
      </w:r>
      <w:r>
        <w:rPr>
          <w:sz w:val="32"/>
          <w:szCs w:val="32"/>
        </w:rPr>
        <w:t>在正式开始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之前，你需要做好充分的心理和身体准备。首先，你要确保你已经掌握了基本的蜂箱操作技巧，这包括正确地戴上防护装备，如全套保护服、手套、眼镜以及安全帽。此外，还需要了解一些关于不同品种蜂群行为的小知识，以便更有效地与它们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时机进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y5D0FzvA-eAnSogPBWP1qPeF_Vd6yJFBX-xXkowXI0-ZsBVnc_p_9JqYMJxHn7w.jpg"&gt;&lt;/p&gt;&lt;p&gt;</w:t>
      </w:r>
      <w:r>
        <w:rPr>
          <w:sz w:val="32"/>
          <w:szCs w:val="32"/>
        </w:rPr>
        <w:t>选择合适时机是成功进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的关键之一。在这个过程中，最重要的是要注意观察蜂群的情绪状态。当它们忙于收集食物或者正在繁殖的时候，他们往往更加友好，不太可能攻击你。而如果他们感到被威胁或者环境变化大，就可能变得非常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安全与高效率？</w:t>
      </w:r>
      <w:r>
        <w:rPr>
          <w:sz w:val="32"/>
          <w:szCs w:val="32"/>
        </w:rPr>
        <w:t>&lt;/p&gt;&lt;p&gt;&lt;img src="/static-img/ay0XW_w9bQ2-f5ZVmy0Tt6PeF_Vd6yJFBX-xXkowXI0-ZsBVnc_p_9JqYMJxHn7w.jpg"&gt;&lt;/p&gt;&lt;p&gt;</w:t>
      </w:r>
      <w:r>
        <w:rPr>
          <w:sz w:val="32"/>
          <w:szCs w:val="32"/>
        </w:rPr>
        <w:t>在执行“采蜜</w:t>
      </w:r>
      <w:r>
        <w:rPr>
          <w:sz w:val="32"/>
          <w:szCs w:val="32"/>
        </w:rPr>
        <w:t>1V.1H”</w:t>
      </w:r>
      <w:r>
        <w:rPr>
          <w:sz w:val="32"/>
          <w:szCs w:val="32"/>
        </w:rPr>
        <w:t>期间，要始终保持警惕，避免任何突然或强烈的手势，这可能会激怒飞行中的工作者。如果你的行动过于迅速，也许会触发它们对你的防御反应。但同时，如果速度太慢，那么将无法完成任务，因为时间对于每个产品来说都是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遇到的困难问题？</w:t>
      </w:r>
      <w:r>
        <w:rPr>
          <w:sz w:val="32"/>
          <w:szCs w:val="32"/>
        </w:rPr>
        <w:t>&lt;/p&gt;&lt;p&gt;&lt;img src="/static-img/U8T_zWkxUtUWfHtSU4N9Q6PeF_Vd6yJFBX-xXkowXI0-ZsBVnc_p_9JqYMJxHn7w.jpg"&gt;&lt;/p&gt;&lt;p&gt;</w:t>
      </w:r>
      <w:r>
        <w:rPr>
          <w:sz w:val="32"/>
          <w:szCs w:val="32"/>
        </w:rPr>
        <w:t>不管多么小心翼翼，有时候还是会遇到意想不到的问题，比如发现未知害虫入侵了你的摄取设备，或是某些天气条件导致了整个作业计划受阻。在这种情况下，冷静分析并寻找解决方案至关重要。你可以尝试调整策略或寻求经验丰富者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何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採</w:t>
      </w:r>
      <w:r>
        <w:rPr>
          <w:sz w:val="32"/>
          <w:szCs w:val="32"/>
        </w:rPr>
        <w:t>hive 101&amp;#34;</w:t>
      </w:r>
      <w:r>
        <w:rPr>
          <w:sz w:val="32"/>
          <w:szCs w:val="32"/>
        </w:rPr>
        <w:t>成为了一场教育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亲身参与这样的活动，不仅能够增加自己对自然界的一份敬畏，更能够提升自己的团队协作能力和应变能力。而且，“採</w:t>
      </w:r>
      <w:r>
        <w:rPr>
          <w:sz w:val="32"/>
          <w:szCs w:val="32"/>
        </w:rPr>
        <w:t>hive 101”</w:t>
      </w:r>
      <w:r>
        <w:rPr>
          <w:sz w:val="32"/>
          <w:szCs w:val="32"/>
        </w:rPr>
        <w:t>提供了一次探索自身潜力的绝佳机会，无论是在科学研究方面还是是在日常生活中的决策制定上，都能带给我们深刻启示。因此，将其视为一次学习生涯中的宝贵经历，是非常值得推荐的事情。</w:t>
      </w:r>
      <w:r>
        <w:rPr>
          <w:sz w:val="32"/>
          <w:szCs w:val="32"/>
        </w:rPr>
        <w:t>&lt;/p&gt;&lt;p&gt;&lt;a href = "/doc/767365-</w:t>
      </w:r>
      <w:r>
        <w:rPr>
          <w:sz w:val="32"/>
          <w:szCs w:val="32"/>
        </w:rPr>
        <w:t>采蜜之旅一对一的甜蜜挑战采蜜技巧与蜂箱管理</w:t>
      </w:r>
      <w:r>
        <w:rPr>
          <w:sz w:val="32"/>
          <w:szCs w:val="32"/>
        </w:rPr>
        <w:t>.doc" rel="alternate" download="767365-</w:t>
      </w:r>
      <w:r>
        <w:rPr>
          <w:sz w:val="32"/>
          <w:szCs w:val="32"/>
        </w:rPr>
        <w:t>采蜜之旅一对一的甜蜜挑战采蜜技巧与蜂箱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