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怀孕的滋养与蜜汁炖鱿鱼的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特殊而又神秘的时光里，身体逐渐变得敏感，每一次心跳都仿佛能听见孩子的小手轻轻敲打着。怀孕带来的不仅是身体上的变化，更是一种情感上的深化。就像一道道金色的丝线将母子紧密相连，让每一个细节都显得那么重要。</w:t>
      </w:r>
      <w:r>
        <w:rPr>
          <w:sz w:val="32"/>
          <w:szCs w:val="32"/>
        </w:rPr>
        <w:t>&lt;/p&gt;&lt;p&gt;&lt;img src="/static-img/wwdnwGbgU4cbZUizM_hNrHXuzo74P0XpBzpp11RvalvYueGUjf8UTYwfGyZ2MRuZ.jpg"&gt;&lt;/p&gt;&lt;p&gt;</w:t>
      </w:r>
      <w:r>
        <w:rPr>
          <w:sz w:val="32"/>
          <w:szCs w:val="32"/>
        </w:rPr>
        <w:t>生活中的小细节</w:t>
      </w:r>
      <w:r>
        <w:rPr>
          <w:sz w:val="32"/>
          <w:szCs w:val="32"/>
        </w:rPr>
        <w:t>&lt;/p&gt;&lt;p&gt;</w:t>
      </w:r>
      <w:r>
        <w:rPr>
          <w:sz w:val="32"/>
          <w:szCs w:val="32"/>
        </w:rPr>
        <w:t>在这个过程中，无论是日常生活中的小事还是食物的选择，都似乎变得格外重要。在家人和朋友们建议下，我尝试了一些特定的食物来帮助我和胎儿健康成长。这时候，一碗清香四溢、色泽诱人的蜜汁炖鱿鱼便出现在了我的餐桌上。那天晚上，当我慢慢品味那道菜时，我仿佛感觉到了胎儿对这美妙味蕾享受的快乐。</w:t>
      </w:r>
      <w:r>
        <w:rPr>
          <w:sz w:val="32"/>
          <w:szCs w:val="32"/>
        </w:rPr>
        <w:t>&lt;/p&gt;&lt;p&gt;&lt;img src="/static-img/Ky0-mmbrarBSdGG-VXu6y3Xuzo74P0XpBzpp11RvaluEn2wer4yef3rEE-quQCna3SZFeZq7bHz1KLLL_dzEU2qE3lnM9gC4Q1yKaG_WXqEbtGFTaQzmBoh9U32Jmd7DH-ddEbuSt-9bglQQnkoON04I-Zw8NVrTVVNr-Se_Trbj4X91PdVCNeNVyEDSIxs0vvMdYMaI94aqcGjnHMOiHw.jpg"&gt;&lt;/p&gt;&lt;p&gt;</w:t>
      </w:r>
      <w:r>
        <w:rPr>
          <w:sz w:val="32"/>
          <w:szCs w:val="32"/>
        </w:rPr>
        <w:t>食疗之谜</w:t>
      </w:r>
      <w:r>
        <w:rPr>
          <w:sz w:val="32"/>
          <w:szCs w:val="32"/>
        </w:rPr>
        <w:t>&lt;/p&gt;&lt;p&gt;</w:t>
      </w:r>
      <w:r>
        <w:rPr>
          <w:sz w:val="32"/>
          <w:szCs w:val="32"/>
        </w:rPr>
        <w:t>据说，海产品对于营养丰富且易于消化吸收，是孕妇理想的选择。而蜜汁炖鱿鱼，它所含有的蛋白质、钙质、铁质等矿物元素，对于胎儿发育至关重要。虽然作为孕妇，我们更倾向于传统的一些食疗方法，但当我们意识到这些自然食品也可以为我们的宝宝提供必要营养的时候，我们的心中充满了希望。</w:t>
      </w:r>
      <w:r>
        <w:rPr>
          <w:sz w:val="32"/>
          <w:szCs w:val="32"/>
        </w:rPr>
        <w:t>&lt;/p&gt;&lt;p&gt;&lt;img src="/static-img/vYAFJouEc0uduDtqANhb63Xuzo74P0XpBzpp11RvaluEn2wer4yef3rEE-quQCna3SZFeZq7bHz1KLLL_dzEU2qE3lnM9gC4Q1yKaG_WXqEbtGFTaQzmBoh9U32Jmd7DH-ddEbuSt-9bglQQnkoON04I-Zw8NVrTVVNr-Se_Trbj4X91PdVCNeNVyEDSIxs0vvMdYMaI94aqcGjnHMOiHw.jpg"&gt;&lt;/p&gt;&lt;p&gt;</w:t>
      </w:r>
      <w:r>
        <w:rPr>
          <w:sz w:val="32"/>
          <w:szCs w:val="32"/>
        </w:rPr>
        <w:t>健康饮食法则</w:t>
      </w:r>
      <w:r>
        <w:rPr>
          <w:sz w:val="32"/>
          <w:szCs w:val="32"/>
        </w:rPr>
        <w:t>&lt;/p&gt;&lt;p&gt;</w:t>
      </w:r>
      <w:r>
        <w:rPr>
          <w:sz w:val="32"/>
          <w:szCs w:val="32"/>
        </w:rPr>
        <w:t>然而，在追求健康饮食的同时，也不能忽视个体差异。我注意观察自己的反应，发现自己对某些新鲜蔬菜过敏，而对于一些海鲜却特别有偏好。这让我更加珍惜那些适合自己口味和身体状况的食材，如淡水鱼、虾仁以及如今我最喜欢的大闸蟹，这一切都是为了确保那个无声的小生命得到最完美的地位。</w:t>
      </w:r>
      <w:r>
        <w:rPr>
          <w:sz w:val="32"/>
          <w:szCs w:val="32"/>
        </w:rPr>
        <w:t>&lt;/p&gt;&lt;p&gt;&lt;img src="/static-img/xorzJK6FkchUMEng6aqDIXXuzo74P0XpBzpp11RvaluEn2wer4yef3rEE-quQCna3SZFeZq7bHz1KLLL_dzEU2qE3lnM9gC4Q1yKaG_WXqEbtGFTaQzmBoh9U32Jmd7DH-ddEbuSt-9bglQQnkoON04I-Zw8NVrTVVNr-Se_Trbj4X91PdVCNeNVyEDSIxs0vvMdYMaI94aqcGjnHMOiHw.jpg"&gt;&lt;/p&gt;&lt;p&gt;</w:t>
      </w:r>
      <w:r>
        <w:rPr>
          <w:sz w:val="32"/>
          <w:szCs w:val="32"/>
        </w:rPr>
        <w:t>饮食文化与习俗</w:t>
      </w:r>
      <w:r>
        <w:rPr>
          <w:sz w:val="32"/>
          <w:szCs w:val="32"/>
        </w:rPr>
        <w:t>&lt;/p&gt;&lt;p&gt;</w:t>
      </w:r>
      <w:r>
        <w:rPr>
          <w:sz w:val="32"/>
          <w:szCs w:val="32"/>
        </w:rPr>
        <w:t>随着时间推移，我开始探索更多关于孕期饮食方面的事实知识，以及各地不同的习俗。我了解到有些地方的人们会根据月份来调整饮食，比如春季多吃绿叶蔬菜，以补充新生的生机；夏季则要避免辛辣刺激食品以防燥热伤肺等。而这些信息让我的膳桌越来越丰富，同时也让我学会了欣赏不同地域文化中对健康生活方式的一致性和多样性。</w:t>
      </w:r>
      <w:r>
        <w:rPr>
          <w:sz w:val="32"/>
          <w:szCs w:val="32"/>
        </w:rPr>
        <w:t>&lt;/p&gt;&lt;p&gt;&lt;img src="/static-img/E34h_7ZdCDMtYVDioDU6W3Xuzo74P0XpBzpp11RvaluEn2wer4yef3rEE-quQCna3SZFeZq7bHz1KLLL_dzEU2qE3lnM9gC4Q1yKaG_WXqEbtGFTaQzmBoh9U32Jmd7DH-ddEbuSt-9bglQQnkoON04I-Zw8NVrTVVNr-Se_Trbj4X91PdVCNeNVyEDSIxs0vvMdYMaI94aqcGjnHMOiHw.jpg"&gt;&lt;/p&gt;&lt;p&gt;</w:t>
      </w:r>
      <w:r>
        <w:rPr>
          <w:sz w:val="32"/>
          <w:szCs w:val="32"/>
        </w:rPr>
        <w:t>孩子的预兆</w:t>
      </w:r>
      <w:r>
        <w:rPr>
          <w:sz w:val="32"/>
          <w:szCs w:val="32"/>
        </w:rPr>
        <w:t>&lt;/p&gt;&lt;p&gt;</w:t>
      </w:r>
      <w:r>
        <w:rPr>
          <w:sz w:val="32"/>
          <w:szCs w:val="32"/>
        </w:rPr>
        <w:t>尽管所有准备工作都在进行，但真正令人振奋的是，那些微弱但明显的情绪波动。当孩子不安或兴奋时，我能感受到它通过母亲身上的触觉传递给我的信号。甚至有一次，当我品尝那款香甜可口的地中海风味面包配搭“蜜汁炖鱿鱼续写怀孕”时，那股幸福感达到了顶峰，就好像整个世界都围绀我们两个人一样。</w:t>
      </w:r>
      <w:r>
        <w:rPr>
          <w:sz w:val="32"/>
          <w:szCs w:val="32"/>
        </w:rPr>
        <w:t>&lt;/p&gt;&lt;p&gt;</w:t>
      </w:r>
      <w:r>
        <w:rPr>
          <w:sz w:val="32"/>
          <w:szCs w:val="32"/>
        </w:rPr>
        <w:t>新生活规划</w:t>
      </w:r>
      <w:r>
        <w:rPr>
          <w:sz w:val="32"/>
          <w:szCs w:val="32"/>
        </w:rPr>
        <w:t>&lt;/p&gt;&lt;p&gt;</w:t>
      </w:r>
      <w:r>
        <w:rPr>
          <w:sz w:val="32"/>
          <w:szCs w:val="32"/>
        </w:rPr>
        <w:t>随着临近分娩日期，我开始考虑未来的生活安排，无论是在居住环境还是教育计划上，都必须尽量保证能够为孩子提供一个优雅舒适而又充满智慧探索空间。在这个过程中，即使是简单的事情——比如用手机拍摄那碟精致漂亮的“蜜汅炖鱿”照片——也成为了记录这一刻永恒瞬间的一个契机，使得回忆成为一种艺术形式，不仅是我本人的记忆，更是将来孩子学习历史故事的一个素材来源之一。</w:t>
      </w:r>
      <w:r>
        <w:rPr>
          <w:sz w:val="32"/>
          <w:szCs w:val="32"/>
        </w:rPr>
        <w:t>&lt;/p&gt;&lt;p&gt;&lt;a href = "/doc/767385-</w:t>
      </w:r>
      <w:r>
        <w:rPr>
          <w:sz w:val="32"/>
          <w:szCs w:val="32"/>
        </w:rPr>
        <w:t>怀孕的滋养与蜜汁炖鱿鱼的温柔</w:t>
      </w:r>
      <w:r>
        <w:rPr>
          <w:sz w:val="32"/>
          <w:szCs w:val="32"/>
        </w:rPr>
        <w:t>.doc" rel="alternate" download="767385-</w:t>
      </w:r>
      <w:r>
        <w:rPr>
          <w:sz w:val="32"/>
          <w:szCs w:val="32"/>
        </w:rPr>
        <w:t>怀孕的滋养与蜜汁炖鱿鱼的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