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兄弟资源网最全的好友分享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好兄弟资源网？</w:t>
      </w:r>
      <w:r>
        <w:rPr>
          <w:sz w:val="32"/>
          <w:szCs w:val="32"/>
        </w:rPr>
        <w:t>&lt;/p&gt;&lt;p&gt;&lt;img src="/static-img/fHQA8nppGgxaEsKRuQ5jB94pRGqpjqTgu6LhVc8ArbuSWRFTPcl0mrpcADUFp3Dn.png"&gt;&lt;/p&gt;&lt;p&gt;</w:t>
      </w:r>
      <w:r>
        <w:rPr>
          <w:sz w:val="32"/>
          <w:szCs w:val="32"/>
        </w:rPr>
        <w:t>在这个信息爆炸的时代，我们每个人都面临着海量数据的冲击，寻找高质量、可靠的资源变得异常困难。对于那些渴望学习新知识、提升技能或者解决实际问题的人来说，找到一个可以信赖的平台显得尤为重要。在这样的背景下，一款名为“好兄弟资源网”的应用应运而生，它致力于为用户提供最全面的好友分享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兄弟资源网如何工作？</w:t>
      </w:r>
      <w:r>
        <w:rPr>
          <w:sz w:val="32"/>
          <w:szCs w:val="32"/>
        </w:rPr>
        <w:t>&lt;/p&gt;&lt;p&gt;&lt;img src="/static-img/rMNA2yIp3z2tR5mqEWSGDd4pRGqpjqTgu6LhVc8Arbve8ZGIO-M1EEeG-aurmaA0Ws1d267kc8dR7oalBTA-_-oyKoFLoY8h1IqX30XTdVl6LS6hKQ5R_G6MxLh_roLqtpLP1TeCKTDsknRQI530OjNo-gfFQEB2ZcUl-pMldT_tIlvGcPPqqbTgXGictQ6_.jpg"&gt;&lt;/p&gt;&lt;p&gt;</w:t>
      </w:r>
      <w:r>
        <w:rPr>
          <w:sz w:val="32"/>
          <w:szCs w:val="32"/>
        </w:rPr>
        <w:t>好兄弟资源网是一种基于社交网络和内容共享的服务，它允许用户通过建立一个个小组或社区，与志同道合的人分享他们之间所拥有的一切，从而实现信息共享和技能互传。这种模式不仅能够促进用户间的交流与合作，还能让每个人都能从中获得实质性的益处，无论是在学术研究、职业发展还是日常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加入好兄弟资源网？</w:t>
      </w:r>
      <w:r>
        <w:rPr>
          <w:sz w:val="32"/>
          <w:szCs w:val="32"/>
        </w:rPr>
        <w:t>&lt;/p&gt;&lt;p&gt;&lt;img src="/static-img/T2N0_RsSDT2AQaClIWlj1N4pRGqpjqTgu6LhVc8Arbve8ZGIO-M1EEeG-aurmaA0Ws1d267kc8dR7oalBTA-_-oyKoFLoY8h1IqX30XTdVl6LS6hKQ5R_G6MxLh_roLqtpLP1TeCKTDsknRQI530OjNo-gfFQEB2ZcUl-pMldT_tIlvGcPPqqbTgXGictQ6_.jpg"&gt;&lt;/p&gt;&lt;p&gt;</w:t>
      </w:r>
      <w:r>
        <w:rPr>
          <w:sz w:val="32"/>
          <w:szCs w:val="32"/>
        </w:rPr>
        <w:t>想要成为这款应用的一员，只需简单几步操作就能完成注册流程。首先，你需要下载并安装“好兄弟资源网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然后按照提示输入基本信息，如姓名、邮箱等，这些都是为了确保账号安全性和便捷性所必需的。如果你已经有了微信公众号或者</w:t>
      </w:r>
      <w:r>
        <w:rPr>
          <w:sz w:val="32"/>
          <w:szCs w:val="32"/>
        </w:rPr>
        <w:t>QQ</w:t>
      </w:r>
      <w:r>
        <w:rPr>
          <w:sz w:val="32"/>
          <w:szCs w:val="32"/>
        </w:rPr>
        <w:t>群，可以直接使用这些账户登录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以免重复填写资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好朋友怎么样做才能成为好的分享者？</w:t>
      </w:r>
      <w:r>
        <w:rPr>
          <w:sz w:val="32"/>
          <w:szCs w:val="32"/>
        </w:rPr>
        <w:t>&lt;/p&gt;&lt;p&gt;&lt;img src="/static-img/tRHFGXQ_S-BzxaQq_VXxlN4pRGqpjqTgu6LhVc8Arbve8ZGIO-M1EEeG-aurmaA0Ws1d267kc8dR7oalBTA-_-oyKoFLoY8h1IqX30XTdVl6LS6hKQ5R_G6MxLh_roLqtpLP1TeCKTDsknRQI530OjNo-gfFQEB2ZcUl-pMldT_tIlvGcPPqqbTgXGictQ6_.jpg"&gt;&lt;/p&gt;&lt;p&gt;</w:t>
      </w:r>
      <w:r>
        <w:rPr>
          <w:sz w:val="32"/>
          <w:szCs w:val="32"/>
        </w:rPr>
        <w:t>作为一名优秀的分享者，不仅要具备丰富且高质量的情报，还要懂得如何有效地将这些信息传递给他人。这意味着你需要具备良好的沟通技巧，以及对目标受众深入理解。在发布任何内容之前，都应该考虑到它是否符合目标群体的心理需求，并且能够引起他们足够浓厚兴趣以至于愿意进行进一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好兄弟资源网？</w:t>
      </w:r>
      <w:r>
        <w:rPr>
          <w:sz w:val="32"/>
          <w:szCs w:val="32"/>
        </w:rPr>
        <w:t>&lt;/p&gt;&lt;p&gt;&lt;img src="/static-img/twLx5BAqgGnJMRlif0AIX94pRGqpjqTgu6LhVc8Arbve8ZGIO-M1EEeG-aurmaA0Ws1d267kc8dR7oalBTA-_-oyKoFLoY8h1IqX30XTdVl6LS6hKQ5R_G6MxLh_roLqtpLP1TeCKTDsknRQI530OjNo-gfFQEB2ZcUl-pMldT_tIlvGcPPqqbTgXGictQ6_.jpg"&gt;&lt;/p&gt;&lt;p&gt;</w:t>
      </w:r>
      <w:r>
        <w:rPr>
          <w:sz w:val="32"/>
          <w:szCs w:val="32"/>
        </w:rPr>
        <w:t>尽管存在一些挑战，比如隐私保护的问题，但总体上，“好兄弟资源网”被广泛认为是一个非常成功和创新的项目。它不仅改变了人们获取知识和技能的手段，也极大地推动了社会成员间相互支持与协作的心态。此外，由于其开放透明特点，使得错误或低品质内容得到及时纠正，为整个社区带来了更健康、高效的地形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技术不断进步，社交媒体继续演变，“好兄弟资源网”也将持续创新，不断满足用户对于更多优质内容和更深层次交流需求。无论你是想提高自己专业能力，还是希望扩展你的社交圈子，这款应用都将是一个不可多得的大宝库。而现在，让我们一起拥抱这场数字革命，用积极向上的态度参与到“好 </w:t>
      </w:r>
      <w:r>
        <w:rPr>
          <w:sz w:val="32"/>
          <w:szCs w:val="32"/>
        </w:rPr>
        <w:t xml:space="preserve">brothers </w:t>
      </w:r>
      <w:r>
        <w:rPr>
          <w:sz w:val="32"/>
          <w:szCs w:val="32"/>
        </w:rPr>
        <w:t>资源網”的建设中来吧！</w:t>
      </w:r>
      <w:r>
        <w:rPr>
          <w:sz w:val="32"/>
          <w:szCs w:val="32"/>
        </w:rPr>
        <w:t>&lt;/p&gt;&lt;p&gt;&lt;a href = "/doc/767643-</w:t>
      </w:r>
      <w:r>
        <w:rPr>
          <w:sz w:val="32"/>
          <w:szCs w:val="32"/>
        </w:rPr>
        <w:t>好兄弟资源网最全的好友分享平台</w:t>
      </w:r>
      <w:r>
        <w:rPr>
          <w:sz w:val="32"/>
          <w:szCs w:val="32"/>
        </w:rPr>
        <w:t>.doc" rel="alternate" download="767643-</w:t>
      </w:r>
      <w:r>
        <w:rPr>
          <w:sz w:val="32"/>
          <w:szCs w:val="32"/>
        </w:rPr>
        <w:t>好兄弟资源网最全的好友分享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