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加速器高效种子培育与生长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？</w:t>
      </w:r>
      <w:r>
        <w:rPr>
          <w:sz w:val="32"/>
          <w:szCs w:val="32"/>
        </w:rPr>
        <w:t>&lt;/p&gt;&lt;p&gt;&lt;img src="/static-img/KtkIELlokjxvIfFwhDy_ougHHvqpXi6aYr3_I4GSE9kWPKmHOT6e702yk85Pr6o2.jpg"&gt;&lt;/p&gt;&lt;p&gt;</w:t>
      </w:r>
      <w:r>
        <w:rPr>
          <w:sz w:val="32"/>
          <w:szCs w:val="32"/>
        </w:rPr>
        <w:t>在现代农业中，种子加速器是一种革命性的技术，它通过精确控制温度、湿度和光照条件，为植物的发芽和生长提供了一个理想的环境。这种技术不仅能够提高种子的活力，还能缩短从播种到收获的时间，从而大大提高农作物的产量。</w:t>
      </w:r>
      <w:r>
        <w:rPr>
          <w:sz w:val="32"/>
          <w:szCs w:val="32"/>
        </w:rPr>
        <w:t>&lt;/p&gt;&lt;p&gt;seed</w:t>
      </w:r>
      <w:r>
        <w:rPr>
          <w:sz w:val="32"/>
          <w:szCs w:val="32"/>
        </w:rPr>
        <w:t>加速器如何工作？</w:t>
      </w:r>
      <w:r>
        <w:rPr>
          <w:sz w:val="32"/>
          <w:szCs w:val="32"/>
        </w:rPr>
        <w:t>&lt;/p&gt;&lt;p&gt;&lt;img src="/static-img/cEhgjfh2GyQ0H4-p46gmWugHHvqpXi6aYr3_I4GSE9n8GD9gYOkWS5xH-Q_BPrQodsWu8_Xg_cngq62Jj66zZCLFqCmJaLexYDiAPtQvccxiVaTIVcCoP8zWycoXicB6OLBuZRkCCixeSiNukuZaCITsMwHJA6XhBT8Zz_QzcJG-D-LdkwWeatlXiBap3_bl4YNQDa4qQ58N01N-dOQqWg.jpg"&gt;&lt;/p&gt;&lt;p&gt;seed</w:t>
      </w:r>
      <w:r>
        <w:rPr>
          <w:sz w:val="32"/>
          <w:szCs w:val="32"/>
        </w:rPr>
        <w:t>加速器通常由一系列模块组成，每个模块都专门设计用于不同阶段的植物生长。例如，发芽初期，模块会提供适宜温度和湿度，以促进种子的萌发；随后，当植物开始茎叶生长时，模块会自动调整光照强度和方向，以防止过亮导致植株受伤或变形。此外，一些高级型号还可以根据植物类型自主调节温湿等参数。</w:t>
      </w:r>
      <w:r>
        <w:rPr>
          <w:sz w:val="32"/>
          <w:szCs w:val="32"/>
        </w:rPr>
        <w:t>&lt;/p&gt;&lt;p&gt;seed</w:t>
      </w:r>
      <w:r>
        <w:rPr>
          <w:sz w:val="32"/>
          <w:szCs w:val="32"/>
        </w:rPr>
        <w:t>加速器对农业生产有什么影响？</w:t>
      </w:r>
      <w:r>
        <w:rPr>
          <w:sz w:val="32"/>
          <w:szCs w:val="32"/>
        </w:rPr>
        <w:t>&lt;/p&gt;&lt;p&gt;&lt;img src="/static-img/cNY2Z9PFu3sesIlH1pr6Y-gHHvqpXi6aYr3_I4GSE9n8GD9gYOkWS5xH-Q_BPrQodsWu8_Xg_cngq62Jj66zZCLFqCmJaLexYDiAPtQvccxiVaTIVcCoP8zWycoXicB6OLBuZRkCCixeSiNukuZaCITsMwHJA6XhBT8Zz_QzcJG-D-LdkwWeatlXiBap3_bl4YNQDa4qQ58N01N-dOQqWg.jpg"&gt;&lt;/p&gt;&lt;p&gt;seed</w:t>
      </w:r>
      <w:r>
        <w:rPr>
          <w:sz w:val="32"/>
          <w:szCs w:val="32"/>
        </w:rPr>
        <w:t>加速器改变了传统农业的一些基本原则，比如它允许农民在任何季节内进行播种，不再受限于自然气候条件。这意味着无论是在寒冷冬天还是炎热夏日，都可以使用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培育出健康强壮的小苗，然后将其移至户外进行成熟。这种方式极大地增加了农作物生产周期，使得一年四季都有可供采摘的果实，这对于增强食品供应链稳定性具有重要意义。</w:t>
      </w:r>
      <w:r>
        <w:rPr>
          <w:sz w:val="32"/>
          <w:szCs w:val="32"/>
        </w:rPr>
        <w:t>&lt;/p&gt;&lt;p&gt;seed</w:t>
      </w:r>
      <w:r>
        <w:rPr>
          <w:sz w:val="32"/>
          <w:szCs w:val="32"/>
        </w:rPr>
        <w:t>加速者对环境保护也有积极作用</w:t>
      </w:r>
      <w:r>
        <w:rPr>
          <w:sz w:val="32"/>
          <w:szCs w:val="32"/>
        </w:rPr>
        <w:t>&lt;/p&gt;&lt;p&gt;&lt;img src="/static-img/rsMgs2PXNbtkhs4_IJTln-gHHvqpXi6aYr3_I4GSE9n8GD9gYOkWS5xH-Q_BPrQodsWu8_Xg_cngq62Jj66zZCLFqCmJaLexYDiAPtQvccxiVaTIVcCoP8zWycoXicB6OLBuZRkCCixeSiNukuZaCITsMwHJA6XhBT8Zz_QzcJG-D-LdkwWeatlXiBap3_bl4YNQDa4qQ58N01N-dOQqWg.jpg"&gt;&lt;/p&gt;&lt;p&gt;</w:t>
      </w:r>
      <w:r>
        <w:rPr>
          <w:sz w:val="32"/>
          <w:szCs w:val="32"/>
        </w:rPr>
        <w:t>传统农业往往需要大量化学肥料和杀虫剂来维持作物健康，而这些化肥可能会污染土壤、水源甚至空气。然而，</w:t>
      </w:r>
      <w:r>
        <w:rPr>
          <w:sz w:val="32"/>
          <w:szCs w:val="32"/>
        </w:rPr>
        <w:t xml:space="preserve">seed </w:t>
      </w:r>
      <w:r>
        <w:rPr>
          <w:sz w:val="32"/>
          <w:szCs w:val="32"/>
        </w:rPr>
        <w:t>加速度采用的是无害且可生物降解的材料，而且由于其精准控制能力，可以减少资源浪费，并最大程度地利用阳光、水分等自然资源。这使得</w:t>
      </w:r>
      <w:r>
        <w:rPr>
          <w:sz w:val="32"/>
          <w:szCs w:val="32"/>
        </w:rPr>
        <w:t xml:space="preserve">(seed </w:t>
      </w:r>
      <w:r>
        <w:rPr>
          <w:sz w:val="32"/>
          <w:szCs w:val="32"/>
        </w:rPr>
        <w:t>加速度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为一种更加环保、高效的地位之一，在推动绿色发展方面扮演着越来越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 xml:space="preserve">seed </w:t>
      </w:r>
      <w:r>
        <w:rPr>
          <w:sz w:val="32"/>
          <w:szCs w:val="32"/>
        </w:rPr>
        <w:t>加速度？</w:t>
      </w:r>
      <w:r>
        <w:rPr>
          <w:sz w:val="32"/>
          <w:szCs w:val="32"/>
        </w:rPr>
        <w:t>&lt;/p&gt;&lt;p&gt;&lt;img src="/static-img/FqFCAOSPNrZI7orG6PxhZugHHvqpXi6aYr3_I4GSE9n8GD9gYOkWS5xH-Q_BPrQodsWu8_Xg_cngq62Jj66zZCLFqCmJaLexYDiAPtQvccxiVaTIVcCoP8zWycoXicB6OLBuZRkCCixeSiNukuZaCITsMwHJA6XhBT8Zz_QzcJG-D-LdkwWeatlXiBap3_bl4YNQDa4qQ58N01N-dOQqWg.jpg"&gt;&lt;/p&gt;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 xml:space="preserve">(seed </w:t>
      </w:r>
      <w:r>
        <w:rPr>
          <w:sz w:val="32"/>
          <w:szCs w:val="32"/>
        </w:rPr>
        <w:t>加速度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一个复杂过程，因为不同的类型（如蔬菜、花卉、小麦）有不同的需求。在购买前，最好先咨询专业人士，他们可以根据你的具体情况推荐最合适的人群。当选购时，要注意观察设备是否符合国际标准，同时要考虑到维护成本以及未来升级扩展的情况。此外，如果是第一次购买，也建议先从小范围试用以验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</w:t>
      </w:r>
      <w:r>
        <w:rPr>
          <w:sz w:val="32"/>
          <w:szCs w:val="32"/>
        </w:rPr>
        <w:t xml:space="preserve">(seed </w:t>
      </w:r>
      <w:r>
        <w:rPr>
          <w:sz w:val="32"/>
          <w:szCs w:val="32"/>
        </w:rPr>
        <w:t>加速度</w:t>
      </w:r>
      <w:r>
        <w:rPr>
          <w:sz w:val="32"/>
          <w:szCs w:val="32"/>
        </w:rPr>
        <w:t>)</w:t>
      </w:r>
      <w:r>
        <w:rPr>
          <w:sz w:val="32"/>
          <w:szCs w:val="32"/>
        </w:rPr>
        <w:t>将继续改善并变得更加智能化。未来的设备可能会集成了更多先进监测系统，如图像识别技术，以更好地了解每个植株的情况，并及时调整环境参数。此外，将</w:t>
      </w:r>
      <w:r>
        <w:rPr>
          <w:sz w:val="32"/>
          <w:szCs w:val="32"/>
        </w:rPr>
        <w:t xml:space="preserve">.seed </w:t>
      </w:r>
      <w:r>
        <w:rPr>
          <w:sz w:val="32"/>
          <w:szCs w:val="32"/>
        </w:rPr>
        <w:t>加速度与人工智能、大数据分析相结合也将成为趋势之一，这样做能够实现更精细化管理，从而进一步提升效率和产品质量。在这个过程中，我们期待见证</w:t>
      </w:r>
      <w:r>
        <w:rPr>
          <w:sz w:val="32"/>
          <w:szCs w:val="32"/>
        </w:rPr>
        <w:t xml:space="preserve">(seed </w:t>
      </w:r>
      <w:r>
        <w:rPr>
          <w:sz w:val="32"/>
          <w:szCs w:val="32"/>
        </w:rPr>
        <w:t>加速度</w:t>
      </w:r>
      <w:r>
        <w:rPr>
          <w:sz w:val="32"/>
          <w:szCs w:val="32"/>
        </w:rPr>
        <w:t>)</w:t>
      </w:r>
      <w:r>
        <w:rPr>
          <w:sz w:val="32"/>
          <w:szCs w:val="32"/>
        </w:rPr>
        <w:t>在全球食物安全领域扮演的一个关键角色。</w:t>
      </w:r>
      <w:r>
        <w:rPr>
          <w:sz w:val="32"/>
          <w:szCs w:val="32"/>
        </w:rPr>
        <w:t>&lt;/p&gt;&lt;p&gt;&lt;a href = "/doc/767704-</w:t>
      </w:r>
      <w:r>
        <w:rPr>
          <w:sz w:val="32"/>
          <w:szCs w:val="32"/>
        </w:rPr>
        <w:t>种子加速器高效种子培育与生长工具</w:t>
      </w:r>
      <w:r>
        <w:rPr>
          <w:sz w:val="32"/>
          <w:szCs w:val="32"/>
        </w:rPr>
        <w:t>.doc" rel="alternate" download="767704-</w:t>
      </w:r>
      <w:r>
        <w:rPr>
          <w:sz w:val="32"/>
          <w:szCs w:val="32"/>
        </w:rPr>
        <w:t>种子加速器高效种子培育与生长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