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我的征途在这片滚烫的土地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降临，我总能闻到一股难以名状的热意，它似乎来自远处传来的轰鸣声，那是江水激荡着、准备要燃烧起来的预告。</w:t>
      </w:r>
      <w:r>
        <w:rPr>
          <w:sz w:val="32"/>
          <w:szCs w:val="32"/>
        </w:rPr>
        <w:t>&lt;/p&gt;&lt;p&gt;&lt;img src="/static-img/KJFE2OMrUkQcKnJxweKD6SDKIWAamuvNJ9wQVVdXwZtBri2HSl2nBSCY0XzFgq81.jpg"&gt;&lt;/p&gt;&lt;p&gt;</w:t>
      </w:r>
      <w:r>
        <w:rPr>
          <w:sz w:val="32"/>
          <w:szCs w:val="32"/>
        </w:rPr>
        <w:t>我跟随着这股热意，一路向北行走。我知道，这个地方被称作“江火欲燃山”，因为这里有一条古老而神秘的河流——它仿佛有了生命，时不时地会突然爆发出强烈的地动和水涌，让人感到心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的人们都对我这个目的地充满好奇，他们提醒我：“别忘了带上你的防护物资，因为那边天气多变，而且环境危险。”但我没有听从他们的话。我内心深处有一种渴望，一种想要亲身体验那些传说中的自然力量的冲动。</w:t>
      </w:r>
      <w:r>
        <w:rPr>
          <w:sz w:val="32"/>
          <w:szCs w:val="32"/>
        </w:rPr>
        <w:t>&lt;/p&gt;&lt;p&gt;&lt;img src="/static-img/JSEGQLZ0d-s3E6ZdzXQkgyDKIWAamuvNJ9wQVVdXwZtBri2HSl2nBSCY0XzFgq81.jpg"&gt;&lt;/p&gt;&lt;p&gt;</w:t>
      </w:r>
      <w:r>
        <w:rPr>
          <w:sz w:val="32"/>
          <w:szCs w:val="32"/>
        </w:rPr>
        <w:t>终于，在一个风暴前夕，我来到了那个被誉为“江火”的地方。这座山是由两座小山组成的一片高耸入云的小景观，而那条河流则蜿蜒穿过它们之间。在雨后的空气中，我可以感受到一种特殊的电气化感觉，就像整个世界都在等待着某件大事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的时候，那股熟悉的声音再次响起，但这一次，它更为明显和强烈。我站在山顶，看着下方的河流开始激荡起来，像是要将自己释放出来一般。然后，在一阵巨大的雷鸣声中，那些积压已久的情绪、痛苦和希望，都似乎一下子释放开来，如同洪水猛兽般冲击着四周。</w:t>
      </w:r>
      <w:r>
        <w:rPr>
          <w:sz w:val="32"/>
          <w:szCs w:val="32"/>
        </w:rPr>
        <w:t>&lt;/p&gt;&lt;p&gt;&lt;img src="/static-img/sGLK8WyeP9W1g6BfFJupUiDKIWAamuvNJ9wQVVdXwZtBri2HSl2nBSCY0XzFgq81.jpg"&gt;&lt;/p&gt;&lt;p&gt;</w:t>
      </w:r>
      <w:r>
        <w:rPr>
          <w:sz w:val="32"/>
          <w:szCs w:val="32"/>
        </w:rPr>
        <w:t>这是一个奇妙而又恐怖的地方，也许正是因为这种特殊之处，使得人们把它命名为“江火欲燃山”。对于那些勇敢追求者来说，这里可能是一次精神上的洗礼；而对于其他人来说，则可能只是一个令人害怕的地方。但无论如何，“江火”总是在那里，无声地等待着下一次发光发热。</w:t>
      </w:r>
      <w:r>
        <w:rPr>
          <w:sz w:val="32"/>
          <w:szCs w:val="32"/>
        </w:rPr>
        <w:t>&lt;/p&gt;&lt;p&gt;&lt;a href = "/doc/767791-</w:t>
      </w:r>
      <w:r>
        <w:rPr>
          <w:sz w:val="32"/>
          <w:szCs w:val="32"/>
        </w:rPr>
        <w:t>江火欲燃山我的征途在这片滚烫的土地上</w:t>
      </w:r>
      <w:r>
        <w:rPr>
          <w:sz w:val="32"/>
          <w:szCs w:val="32"/>
        </w:rPr>
        <w:t>.doc" rel="alternate" download="767791-</w:t>
      </w:r>
      <w:r>
        <w:rPr>
          <w:sz w:val="32"/>
          <w:szCs w:val="32"/>
        </w:rPr>
        <w:t>江火欲燃山我的征途在这片滚烫的土地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