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错悟</w:t>
      </w:r>
      <w:r>
        <w:rPr>
          <w:sz w:val="48"/>
          <w:szCs w:val="48"/>
        </w:rPr>
        <w:t>HIV1</w:t>
      </w:r>
      <w:r>
        <w:rPr>
          <w:sz w:val="48"/>
          <w:szCs w:val="48"/>
        </w:rPr>
        <w:t>与跷跷板的寓意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错悟：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与跷跷板的寓意探究</w:t>
      </w:r>
      <w:r>
        <w:rPr>
          <w:sz w:val="32"/>
          <w:szCs w:val="32"/>
        </w:rPr>
        <w:t>&lt;/p&gt;&lt;p&gt;&lt;img src="/static-img/KqwlylpOPsTCa8m952DFrkl-YkwmWO33NheYv2zYt6eAINdEVk0DA8-_edgzFE5c.jpg"&gt;&lt;/p&gt;&lt;p&gt;HIV1</w:t>
      </w:r>
      <w:r>
        <w:rPr>
          <w:sz w:val="32"/>
          <w:szCs w:val="32"/>
        </w:rPr>
        <w:t>，作为一种致命病毒，对于许多人来说都是一个充满恐惧和未知的存在。而跷跷板，这个看似简单却又蕴含深刻意义的玩具，在某些情况下也可能象征着生活中的起伏变化。学长我错啦，他在一段时间内对这些事物持有错误的理解和态度，但随着时间的推移，他逐渐认识到了自己的错误，并且试图通过自身经历来分享一些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疾病与危机感</w:t>
      </w:r>
      <w:r>
        <w:rPr>
          <w:sz w:val="32"/>
          <w:szCs w:val="32"/>
        </w:rPr>
        <w:t>&lt;/p&gt;&lt;p&gt;&lt;img src="/static-img/4XEvbqvOxbHDGZRyVzyc0Ul-YkwmWO33NheYv2zYt6c696LaEDDa70cPyzKehvIsFOkUzlZnlnN9EGTTjpinlLQdKcOFY0ATe9ifJjHrzHAcsBwLRbfTlhSgZeDSgTwb9J0039DyDqcYXfHDkB7LiWErx5u4TLkou1B3g-JGS75k_EUL-obNRVw9rFQIVBsuWs9YcBq28ShnRV3ccnce8A.jpg"&gt;&lt;/p&gt;&lt;p&gt;HIV1</w:t>
      </w:r>
      <w:r>
        <w:rPr>
          <w:sz w:val="32"/>
          <w:szCs w:val="32"/>
        </w:rPr>
        <w:t>之所以让人们感到害怕，是因为它代表了生命的一种潜在威胁。然而，面对任何形式的危机，我们都应该保持冷静并采取行动。就像跳过跷跷板一样，每一次尝试都是向前迈出的一步，而不应该被失败吓倒。这是学长我错啦最早意识到的一个问题，也是他开始改变自己观念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传播与影响力</w:t>
      </w:r>
      <w:r>
        <w:rPr>
          <w:sz w:val="32"/>
          <w:szCs w:val="32"/>
        </w:rPr>
        <w:t>&lt;/p&gt;&lt;p&gt;&lt;img src="/static-img/HIM3FN-WYa2oZl64UqRuw0l-YkwmWO33NheYv2zYt6c696LaEDDa70cPyzKehvIsFOkUzlZnlnN9EGTTjpinlLQdKcOFY0ATe9ifJjHrzHAcsBwLRbfTlhSgZeDSgTwb9J0039DyDqcYXfHDkB7LiWErx5u4TLkou1B3g-JGS75k_EUL-obNRVw9rFQIVBsuWs9YcBq28ShnRV3ccnce8A.jpg"&gt;&lt;/p&gt;&lt;p&gt;HIV1</w:t>
      </w:r>
      <w:r>
        <w:rPr>
          <w:sz w:val="32"/>
          <w:szCs w:val="32"/>
        </w:rPr>
        <w:t>能够迅速蔓延开来，不仅对个人健康造成影响，还可能引发社会上的恐慌和隔离。而同样地，任何信息或思想都可以通过网络等平台快速传播，就像跳过高高悬空的小矮人那样的感觉，一不小心就可能坠入深渊。在这个过程中，学长我错啦认识到言行必须谨慎，因为它们会直接影响周围人的情绪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预防与自控</w:t>
      </w:r>
      <w:r>
        <w:rPr>
          <w:sz w:val="32"/>
          <w:szCs w:val="32"/>
        </w:rPr>
        <w:t>&lt;/p&gt;&lt;p&gt;&lt;img src="/static-img/9PsOa2Y_uLpnrjrs9S9ly0l-YkwmWO33NheYv2zYt6c696LaEDDa70cPyzKehvIsFOkUzlZnlnN9EGTTjpinlLQdKcOFY0ATe9ifJjHrzHAcsBwLRbfTlhSgZeDSgTwb9J0039DyDqcYXfHDkB7LiWErx5u4TLkou1B3g-JGS75k_EUL-obNRVw9rFQIVBsuWs9YcBq28ShnRV3ccnce8A.jpg"&gt;&lt;/p&gt;&lt;p&gt;</w:t>
      </w:r>
      <w:r>
        <w:rPr>
          <w:sz w:val="32"/>
          <w:szCs w:val="32"/>
        </w:rPr>
        <w:t>为了避免遭受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侵袭，我们需要采取预防措施，如正确使用避孕套、进行定期检测等。类似的，如果想要稳定地跨越生活中的每个障碍，就需要学会控制自己的情绪和行为。当我们遇到难题时，要勇于面对，不要逃避。这正是学长我错啦后来学会了做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治疗与适应</w:t>
      </w:r>
      <w:r>
        <w:rPr>
          <w:sz w:val="32"/>
          <w:szCs w:val="32"/>
        </w:rPr>
        <w:t>&lt;/p&gt;&lt;p&gt;&lt;img src="/static-img/aTUc41C1XoDvRslnuDMeUkl-YkwmWO33NheYv2zYt6c696LaEDDa70cPyzKehvIsFOkUzlZnlnN9EGTTjpinlLQdKcOFY0ATe9ifJjHrzHAcsBwLRbfTlhSgZeDSgTwb9J0039DyDqcYXfHDkB7LiWErx5u4TLkou1B3g-JGS75k_EUL-obNRVw9rFQIVBsuWs9YcBq28ShnRV3ccnce8A.png"&gt;&lt;/p&gt;&lt;p&gt;</w:t>
      </w:r>
      <w:r>
        <w:rPr>
          <w:sz w:val="32"/>
          <w:szCs w:val="32"/>
        </w:rPr>
        <w:t>虽然没有万能药物能够治愈所有由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引起的问题，但是现代医学已经提供了一系列有效治疗方案，可以帮助患者更好地管理疾病。同样，在生活中，当我们遇到挫折时，也要学会接受现实，并寻找适应策略而不是放弃。如果没有适当的心态调整，那么即使再好的解决方案也无法真正发挥作用。这也是学习如何平衡工作和私生活的一个重要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教育与公众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公众对于</w:t>
      </w:r>
      <w:r>
        <w:rPr>
          <w:sz w:val="32"/>
          <w:szCs w:val="32"/>
        </w:rPr>
        <w:t>HIV/AIDS</w:t>
      </w:r>
      <w:r>
        <w:rPr>
          <w:sz w:val="32"/>
          <w:szCs w:val="32"/>
        </w:rPr>
        <w:t>知识水平，以及增强他们识别风险信号、采取保护措施能力，是阻止疫情蔓延最有效的手段之一。在学校、社区乃至家庭，都应当积极开展相关教育活动，让更多的人了解这一严峻问题，从而减少误解带来的伤害。此举不仅可以帮助人们更好地保护自己，也能促进社会整体抗击疫情斗争力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责任感与互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处理个人健康问题还是面对社会挑战，都需要展现出责任感以及互助精神。当我们看到身边有人处于困境时，不妨伸出援手，即使只是提供支持或者倾听他们的话语，有时候这就是他们所需最大的慰藉。在这样的氛围中，每个人都将变得更加坚强，因为大家共同努力，为构建一个更加安全、友爱的地方贡献力量。</w:t>
      </w:r>
      <w:r>
        <w:rPr>
          <w:sz w:val="32"/>
          <w:szCs w:val="32"/>
        </w:rPr>
        <w:t>&lt;/p&gt;&lt;p&gt;&lt;a href = "/doc/768080-</w:t>
      </w:r>
      <w:r>
        <w:rPr>
          <w:sz w:val="32"/>
          <w:szCs w:val="32"/>
        </w:rPr>
        <w:t>学长的错悟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与跷跷板的寓意探究</w:t>
      </w:r>
      <w:r>
        <w:rPr>
          <w:sz w:val="32"/>
          <w:szCs w:val="32"/>
        </w:rPr>
        <w:t>.doc" rel="alternate" download="768080-</w:t>
      </w:r>
      <w:r>
        <w:rPr>
          <w:sz w:val="32"/>
          <w:szCs w:val="32"/>
        </w:rPr>
        <w:t>学长的错悟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与跷跷板的寓意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