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心理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美丽和成功的追求越来越强烈，这种现象被称为“嫉妒”。嫉妒心重的人总是对周围人的成就感到不满，甚至会为了自己的利益而采取各种手段。这篇文章将探讨这种心理状态背后的原因，以及如何通过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这一概念来克服嫉妒心。</w:t>
      </w:r>
      <w:r>
        <w:rPr>
          <w:sz w:val="32"/>
          <w:szCs w:val="32"/>
        </w:rPr>
        <w:t>&lt;/p&gt;&lt;p&gt;&lt;img src="/static-img/EBB-X6_rYqhvd5Y6pIqO7CDKIWAamuvNJ9wQVVdXwZtBri2HSl2nBSCY0XzFgq81.png"&gt;&lt;/p&gt;&lt;p&gt;</w:t>
      </w:r>
      <w:r>
        <w:rPr>
          <w:sz w:val="32"/>
          <w:szCs w:val="32"/>
        </w:rPr>
        <w:t>第一部分：嫉妒的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种普遍存在的情感，它源于人类内心深处的自卑感和恐惧。人们往往因为自身能力不足或者缺乏自信，所以当看到他人取得成绩时，就会产生一种无形的威胁感。这种情绪如果没有得到有效管理，将可能导致个人关系破裂，甚至影响到个人的健康。</w:t>
      </w:r>
      <w:r>
        <w:rPr>
          <w:sz w:val="32"/>
          <w:szCs w:val="32"/>
        </w:rPr>
        <w:t>&lt;/p&gt;&lt;p&gt;&lt;img src="/static-img/U3n7lEw4prdnXHeeKNHloyDKIWAamuvNJ9wQVVdXwZtBri2HSl2nBSCY0XzFgq81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lt;/p&gt;&lt;p&gt;</w:t>
      </w:r>
      <w:r>
        <w:rPr>
          <w:sz w:val="32"/>
          <w:szCs w:val="32"/>
        </w:rPr>
        <w:t>要真正地克服嫉妒，我们需要从内心做出改变，而不是仅仅表面上表现得更加宽容或冷静。</w:t>
      </w:r>
      <w:r>
        <w:rPr>
          <w:sz w:val="32"/>
          <w:szCs w:val="32"/>
        </w:rPr>
        <w:t>&amp;#34;JEALOUSVUE&amp;#34;</w:t>
      </w:r>
      <w:r>
        <w:rPr>
          <w:sz w:val="32"/>
          <w:szCs w:val="32"/>
        </w:rPr>
        <w:t>代表着我们对于他人的观察与比较，这一过程本身并不错，但当它转变成了消极的情绪反应时，就需要注意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则意味着在这个过程中，我们应该成为一个更为成熟、更有智慧的人类，不再让自己的情绪完全控制我们的行为。</w:t>
      </w:r>
      <w:r>
        <w:rPr>
          <w:sz w:val="32"/>
          <w:szCs w:val="32"/>
        </w:rPr>
        <w:t>&lt;/p&gt;&lt;p&gt;&lt;img src="/static-img/Ha_YakLwGiZi4bNovHRFiSDKIWAamuvNJ9wQVVdXwZtBri2HSl2nBSCY0XzFgq81.jpg"&gt;&lt;/p&gt;&lt;p&gt;</w:t>
      </w:r>
      <w:r>
        <w:rPr>
          <w:sz w:val="32"/>
          <w:szCs w:val="32"/>
        </w:rPr>
        <w:t>第三部分：如何培养积极的竞争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，首先我们需要培养一种积极向上的竞争意识。这意味着认识到每个人都有其独特之处，每个人的成功都是多元化、多样化的。当我们能够欣赏并尊重别人的优势时，我们就会发现自己也可以从中学习和进步，从而提升自己的水平。</w:t>
      </w:r>
      <w:r>
        <w:rPr>
          <w:sz w:val="32"/>
          <w:szCs w:val="32"/>
        </w:rPr>
        <w:t>&lt;/p&gt;&lt;p&gt;&lt;img src="/static-img/qV4DTWqzr03x9athpcAvYyDKIWAamuvNJ9wQVVdXwZtBri2HSl2nBSCY0XzFgq81.jpg"&gt;&lt;/p&gt;&lt;p&gt;</w:t>
      </w:r>
      <w:r>
        <w:rPr>
          <w:sz w:val="32"/>
          <w:szCs w:val="32"/>
        </w:rPr>
        <w:t>第四部分：学会接受并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方面是学会接受事实，即你无法控制所有的事情，也无法改变别人。你不能决定其他人是否会成功，你只能决定自己是否愿意去努力。如果你能接受这一点，那么即使是最大的挑战也不会让你感到绝望，因为你知道自己可以选择如何回应它们。</w:t>
      </w:r>
      <w:r>
        <w:rPr>
          <w:sz w:val="32"/>
          <w:szCs w:val="32"/>
        </w:rPr>
        <w:t>&lt;/p&gt;&lt;p&gt;&lt;img src="/static-img/gBIwaGXXZXE7sZ43pk8qoSDKIWAamuvNJ9wQVVdXwZtBri2HSl2nBSCY0XzFgq81.jpg"&gt;&lt;/p&gt;&lt;p&gt;</w:t>
      </w:r>
      <w:r>
        <w:rPr>
          <w:sz w:val="32"/>
          <w:szCs w:val="32"/>
        </w:rPr>
        <w:t>第五部分：建立支持性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朋友和家人建立一个支持性的环境也是非常重要的一环。当我们感到困扰或失望的时候，他们可以给予我们鼓励，并帮助我们看清事情的真实情况。在这样的环境中，我们才能更容易地从错误和失败中学到东西，而不是沉浸在负面的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认知变化、培养积极竞争意识、学会接受并放下以及建立支持性网络，我们都能够逐渐摆脱那些束缚我们的负面情绪，让自己走向更加开放、包容和幸福的地步。在这条旅程上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不仅是一个概念，更是一种生活态度，它要求我们以更高的心智层次去理解世界，以更多的人文关怀去对待他人。</w:t>
      </w:r>
      <w:r>
        <w:rPr>
          <w:sz w:val="32"/>
          <w:szCs w:val="32"/>
        </w:rPr>
        <w:t>&lt;/p&gt;&lt;p&gt;&lt;a href = "/doc/768400-</w:t>
      </w:r>
      <w:r>
        <w:rPr>
          <w:sz w:val="32"/>
          <w:szCs w:val="32"/>
        </w:rPr>
        <w:t>绿意盎然的嫉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心理迷雾</w:t>
      </w:r>
      <w:r>
        <w:rPr>
          <w:sz w:val="32"/>
          <w:szCs w:val="32"/>
        </w:rPr>
        <w:t>.doc" rel="alternate" download="768400-</w:t>
      </w:r>
      <w:r>
        <w:rPr>
          <w:sz w:val="32"/>
          <w:szCs w:val="32"/>
        </w:rPr>
        <w:t>绿意盎然的嫉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心理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