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鳖与海龟逆袭的奇妙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世界里，土鳖和海龟两者之间存在着一段令人难以忘怀的故事。他们各自有着不同的起点和命运，但最终，却走向了同一个目的地——成长。</w:t>
      </w:r>
      <w:r>
        <w:rPr>
          <w:sz w:val="32"/>
          <w:szCs w:val="32"/>
        </w:rPr>
        <w:t>&lt;/p&gt;&lt;p&gt;&lt;img src="/static-img/gRD0K2ykkqAf_ucmLQVhkiy-CsLgXE0NuKWIgjLqf2CPgl-DK9XYu_c7wY53K2jb.jpg"&gt;&lt;/p&gt;&lt;p&gt;</w:t>
      </w:r>
      <w:r>
        <w:rPr>
          <w:sz w:val="32"/>
          <w:szCs w:val="32"/>
        </w:rPr>
        <w:t>土鳖的低谷</w:t>
      </w:r>
      <w:r>
        <w:rPr>
          <w:sz w:val="32"/>
          <w:szCs w:val="32"/>
        </w:rPr>
        <w:t>&lt;/p&gt;&lt;p&gt;</w:t>
      </w:r>
      <w:r>
        <w:rPr>
          <w:sz w:val="32"/>
          <w:szCs w:val="32"/>
        </w:rPr>
        <w:t>当土鳖被困于自己的小世界中时，它开始意识到自己无法再依赖旧有的生活方式来获取资源。它必须学会如何利用新的技能和知识来适应不断变化的地球环境。这是一段艰辛的旅程，但也正是这段旅程让土鳖逐渐变得强大起来。</w:t>
      </w:r>
      <w:r>
        <w:rPr>
          <w:sz w:val="32"/>
          <w:szCs w:val="32"/>
        </w:rPr>
        <w:t>&lt;/p&gt;&lt;p&gt;&lt;img src="/static-img/AnygjCjdFqEBUxEX2o5Wniy-CsLgXE0NuKWIgjLqf2AuwGw_1wqOPWdpMjZRGTaeyvEDRTZdFJKDCcaFsGj13WmbhEqTt7aKkrHDsm6tXq2AfdUZq6Fz802Ulf83sFLL8bXVrPF6lk6F2f8T3AAB08RlYBIlQF4Nbw31ExWM6CgezrVIHXxUu81bBxF662G2T4MWGmJ0D_Qga4_PNGYWfPpHxI9zdolnOLbZKr6F54M.jpg"&gt;&lt;/p&gt;&lt;p&gt;</w:t>
      </w:r>
      <w:r>
        <w:rPr>
          <w:sz w:val="32"/>
          <w:szCs w:val="32"/>
        </w:rPr>
        <w:t>海龟的智慧</w:t>
      </w:r>
      <w:r>
        <w:rPr>
          <w:sz w:val="32"/>
          <w:szCs w:val="32"/>
        </w:rPr>
        <w:t>&lt;/p&gt;&lt;p&gt;</w:t>
      </w:r>
      <w:r>
        <w:rPr>
          <w:sz w:val="32"/>
          <w:szCs w:val="32"/>
        </w:rPr>
        <w:t>海龟则因为其悠长的一生而积累了丰富的人生经验。在它们看来，生活并非单调乏味，而是一场精彩纷呈的大舞台。通过观察自然界以及其他生物，海龟学会了耐心、坚韧不拔，以及如何在逆境中找到机会。</w:t>
      </w:r>
      <w:r>
        <w:rPr>
          <w:sz w:val="32"/>
          <w:szCs w:val="32"/>
        </w:rPr>
        <w:t>&lt;/p&gt;&lt;p&gt;&lt;img src="/static-img/CWH3qLhywt9YaSbefpnL6iy-CsLgXE0NuKWIgjLqf2AuwGw_1wqOPWdpMjZRGTaeyvEDRTZdFJKDCcaFsGj13WmbhEqTt7aKkrHDsm6tXq2AfdUZq6Fz802Ulf83sFLL8bXVrPF6lk6F2f8T3AAB08RlYBIlQF4Nbw31ExWM6CgezrVIHXxUu81bBxF662G2T4MWGmJ0D_Qga4_PNGYWfPpHxI9zdolnOLbZKr6F54M.jpg"&gt;&lt;/p&gt;&lt;p&gt;</w:t>
      </w:r>
      <w:r>
        <w:rPr>
          <w:sz w:val="32"/>
          <w:szCs w:val="32"/>
        </w:rPr>
        <w:t>相互启发</w:t>
      </w:r>
      <w:r>
        <w:rPr>
          <w:sz w:val="32"/>
          <w:szCs w:val="32"/>
        </w:rPr>
        <w:t>&lt;/p&gt;&lt;p&gt;</w:t>
      </w:r>
      <w:r>
        <w:rPr>
          <w:sz w:val="32"/>
          <w:szCs w:val="32"/>
        </w:rPr>
        <w:t>当土鳖偶然间遇见了海龟时，它们发现彼此都拥有所需学习的地方。土鳖教会了海龟如何快速适应环境变化，而海龟则教授给土鳖怎样保持冷静面对挑战。这份相互尊重和信任促使两者共同成长。</w:t>
      </w:r>
      <w:r>
        <w:rPr>
          <w:sz w:val="32"/>
          <w:szCs w:val="32"/>
        </w:rPr>
        <w:t>&lt;/p&gt;&lt;p&gt;&lt;img src="/static-img/EnL60uKpT8tgGt5uHKk6Miy-CsLgXE0NuKWIgjLqf2AuwGw_1wqOPWdpMjZRGTaeyvEDRTZdFJKDCcaFsGj13WmbhEqTt7aKkrHDsm6tXq2AfdUZq6Fz802Ulf83sFLL8bXVrPF6lk6F2f8T3AAB08RlYBIlQF4Nbw31ExWM6CgezrVIHXxUu81bBxF662G2T4MWGmJ0D_Qga4_PNGYWfPpHxI9zdolnOLbZKr6F54M.jpg"&gt;&lt;/p&gt;&lt;p&gt;</w:t>
      </w:r>
      <w:r>
        <w:rPr>
          <w:sz w:val="32"/>
          <w:szCs w:val="32"/>
        </w:rPr>
        <w:t>共同进步</w:t>
      </w:r>
      <w:r>
        <w:rPr>
          <w:sz w:val="32"/>
          <w:szCs w:val="32"/>
        </w:rPr>
        <w:t>&lt;/p&gt;&lt;p&gt;</w:t>
      </w:r>
      <w:r>
        <w:rPr>
          <w:sz w:val="32"/>
          <w:szCs w:val="32"/>
        </w:rPr>
        <w:t>通过交流思想，两人不仅解决了一些以前无法解决的问题，还激发出了新的创意。在这过程中，他们学会了合作、分享，并且在彼此身上找到了前进路上的伙伴。</w:t>
      </w:r>
      <w:r>
        <w:rPr>
          <w:sz w:val="32"/>
          <w:szCs w:val="32"/>
        </w:rPr>
        <w:t>&lt;/p&gt;&lt;p&gt;&lt;img src="/static-img/sTpwBsr_u-HFtrt4qwwtISy-CsLgXE0NuKWIgjLqf2AuwGw_1wqOPWdpMjZRGTaeyvEDRTZdFJKDCcaFsGj13WmbhEqTt7aKkrHDsm6tXq2AfdUZq6Fz802Ulf83sFLL8bXVrPF6lk6F2f8T3AAB08RlYBIlQF4Nbw31ExWM6CgezrVIHXxUu81bBxF662G2T4MWGmJ0D_Qga4_PNGYWfPpHxI9zdolnOLbZKr6F54M.jpg"&gt;&lt;/p&gt;&lt;p&gt;</w:t>
      </w:r>
      <w:r>
        <w:rPr>
          <w:sz w:val="32"/>
          <w:szCs w:val="32"/>
        </w:rPr>
        <w:t>创造力爆发</w:t>
      </w:r>
      <w:r>
        <w:rPr>
          <w:sz w:val="32"/>
          <w:szCs w:val="32"/>
        </w:rPr>
        <w:t>&lt;/p&gt;&lt;p&gt;</w:t>
      </w:r>
      <w:r>
        <w:rPr>
          <w:sz w:val="32"/>
          <w:szCs w:val="32"/>
        </w:rPr>
        <w:t>随着时间推移，当初那位普通的土地动物和水域中的优雅生物已分别成为社区中的佼佼者。而它们之所以能够取得这样的成就，是因为它们从未放弃过学习，也从未停止过探索新事物的心态。</w:t>
      </w:r>
      <w:r>
        <w:rPr>
          <w:sz w:val="32"/>
          <w:szCs w:val="32"/>
        </w:rPr>
        <w:t>&lt;/p&gt;&lt;p&gt;</w:t>
      </w:r>
      <w:r>
        <w:rPr>
          <w:sz w:val="32"/>
          <w:szCs w:val="32"/>
        </w:rPr>
        <w:t>新时代接班人</w:t>
      </w:r>
      <w:r>
        <w:rPr>
          <w:sz w:val="32"/>
          <w:szCs w:val="32"/>
        </w:rPr>
        <w:t>&lt;/p&gt;&lt;p&gt;</w:t>
      </w:r>
      <w:r>
        <w:rPr>
          <w:sz w:val="32"/>
          <w:szCs w:val="32"/>
        </w:rPr>
        <w:t>今天，当我们回望那段传奇般的情景，我们可以看到，在每个角落，都有更多如同那些曾经的小人物一样的人们正在寻找改变自己的机会。当这些渴望改变的心灵相遇，将会产生什么样的奇迹？答案将是他们自己创造出来的一个又一个美好的未来。</w:t>
      </w:r>
      <w:r>
        <w:rPr>
          <w:sz w:val="32"/>
          <w:szCs w:val="32"/>
        </w:rPr>
        <w:t>&lt;/p&gt;&lt;p&gt;&lt;a href = "/doc/768434-</w:t>
      </w:r>
      <w:r>
        <w:rPr>
          <w:sz w:val="32"/>
          <w:szCs w:val="32"/>
        </w:rPr>
        <w:t>土鳖与海龟逆袭的奇妙相遇</w:t>
      </w:r>
      <w:r>
        <w:rPr>
          <w:sz w:val="32"/>
          <w:szCs w:val="32"/>
        </w:rPr>
        <w:t>.doc" rel="alternate" download="768434-</w:t>
      </w:r>
      <w:r>
        <w:rPr>
          <w:sz w:val="32"/>
          <w:szCs w:val="32"/>
        </w:rPr>
        <w:t>土鳖与海龟逆袭的奇妙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