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第二部种子女孩们的音乐梦想之旅继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第二部种子：梦想的延续？</w:t>
      </w:r>
      <w:r>
        <w:rPr>
          <w:sz w:val="32"/>
          <w:szCs w:val="32"/>
        </w:rPr>
        <w:t>&lt;/p&gt;&lt;p&gt;&lt;img src="/static-img/BwCEh6MmLVc31N6vf7z8JCDKIWAamuvNJ9wQVVdXwZtBri2HSl2nBSCY0XzFgq81.png"&gt;&lt;/p&gt;&lt;p&gt;</w:t>
      </w:r>
      <w:r>
        <w:rPr>
          <w:sz w:val="32"/>
          <w:szCs w:val="32"/>
        </w:rPr>
        <w:t>在音乐产业中，团体的发展和成长总是伴随着挑战和变革。朴妮唛作为一支新生代女子乐队，在刚刚推出首张专辑后，迅速获得了广泛关注，并且凭借其独特风格和活泼青春气息赢得了众多粉丝的心。然而，音乐行业的竞争异常激烈，每个艺术家都必须不断追求卓越，以保持在公众视野中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朴妮唛第二部种子：探索新声音</w:t>
      </w:r>
      <w:r>
        <w:rPr>
          <w:sz w:val="32"/>
          <w:szCs w:val="32"/>
        </w:rPr>
        <w:t>&lt;/p&gt;&lt;p&gt;&lt;img src="/static-img/oTEOyIO7WDXTdqV_7ShweyDKIWAamuvNJ9wQVVdXwZtBri2HSl2nBSCY0XzFgq81.jpg"&gt;&lt;/p&gt;&lt;p&gt;</w:t>
      </w:r>
      <w:r>
        <w:rPr>
          <w:sz w:val="32"/>
          <w:szCs w:val="32"/>
        </w:rPr>
        <w:t>面对这一考验，朴妮唛团队没有放弃，而是选择了更加积极主动地应对。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底，他们宣布将推出他们名为“第二部种子”的新专辑。这次尝试不仅仅是一个简单的复制成功模式，而是一次深入探索自我、寻找新的音乐语言和表达方式的旅程。通过与不同的制作人合作，以及引入更多个人化的情感元素，这一次他们希望能展现出更成熟、更有深度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专辑背后的故事</w:t>
      </w:r>
      <w:r>
        <w:rPr>
          <w:sz w:val="32"/>
          <w:szCs w:val="32"/>
        </w:rPr>
        <w:t>&lt;/p&gt;&lt;p&gt;&lt;img src="/static-img/asVNghbaCWnhG9U5sJcoiSDKIWAamuvNJ9wQVVdXwZtBri2HSl2nBSCY0XzFgq81.jpg"&gt;&lt;/p&gt;&lt;p&gt;</w:t>
      </w:r>
      <w:r>
        <w:rPr>
          <w:sz w:val="32"/>
          <w:szCs w:val="32"/>
        </w:rPr>
        <w:t>对于“第二部种子”，每一首歌曲都隐藏着一个独特而又真实的情感故事。当你聆听这张专辑时，你可能会发现其中蕴含着关于爱情、友谊以及个人成长的一系列经历。而这些经历，不仅反映了每位成员自身的人生轨迹，也折射出了整个团队共同走过的心路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风格上的转变</w:t>
      </w:r>
      <w:r>
        <w:rPr>
          <w:sz w:val="32"/>
          <w:szCs w:val="32"/>
        </w:rPr>
        <w:t>&lt;/p&gt;&lt;p&gt;&lt;img src="/static-img/-FNg-Zbga2hH8dnxK_eyjiDKIWAamuvNJ9wQVVdXwZtBri2HSl2nBSCY0XzFgq81.jpg"&gt;&lt;/p&gt;&lt;p&gt;</w:t>
      </w:r>
      <w:r>
        <w:rPr>
          <w:sz w:val="32"/>
          <w:szCs w:val="32"/>
        </w:rPr>
        <w:t>相比于之前那一套充满活力但略显轻率的小提琴旋律，“第二部种子”展示了一定的成熟度，它们加入了更多实验性的元素，比如电子音效和古典乐器融合等，让整张专辑听起来既现代又具有历史感。这样的转变无疑为他们打开了一扇新的门，让他们能够在传统与现代之间找到自己的位置，同时也让粉丝们期待这个过程中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精神与个人魅力</w:t>
      </w:r>
      <w:r>
        <w:rPr>
          <w:sz w:val="32"/>
          <w:szCs w:val="32"/>
        </w:rPr>
        <w:t>&lt;/p&gt;&lt;p&gt;&lt;img src="/static-img/Lcwmhxev6BEavSAmG5Yu_yDKIWAamuvNJ9wQVVdXwZtBri2HSl2nBSCY0XzFgq81.jpg"&gt;&lt;/p&gt;&lt;p&gt;</w:t>
      </w:r>
      <w:r>
        <w:rPr>
          <w:sz w:val="32"/>
          <w:szCs w:val="32"/>
        </w:rPr>
        <w:t>尽管“第二部种子”上市后收获了大量好评，但这并不意味着一切顺利。为了确保这种成功能够持续下去，团队成员们需要不断地调整策略，并维持良好的沟通状态。在演唱会上，他们展现出的精彩表现也证明了这一点——即便是在高压力的环境下，每位成员仍然能保持自信并以最完美的姿态表演出来，这正是所谓的一个强大的团队精神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规划与期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一直以来都是任何艺术家的重要话题。但对于朴妮唛来说，由于“第二部种子”的成功，他们似乎已经有了一些明确的方向。一方面，他们计划继续进行世界巡回演唱会，为全球粉丝带去欢乐；另一方面，也许还会涉足影视剧业或者其他相关领域扩大影响力。这一切，都依赖于他们未来的努力以及市场对此类创新项目的接受程度。不过，无论如何，“朴妮唛第二部种子”这次尝试已经向我们展示了一幅充满希望和可能性的大图景，是值得我们期待的事物之一。</w:t>
      </w:r>
      <w:r>
        <w:rPr>
          <w:sz w:val="32"/>
          <w:szCs w:val="32"/>
        </w:rPr>
        <w:t>&lt;/p&gt;&lt;p&gt;&lt;a href = "/doc/768483-</w:t>
      </w:r>
      <w:r>
        <w:rPr>
          <w:sz w:val="32"/>
          <w:szCs w:val="32"/>
        </w:rPr>
        <w:t>朴妮唛第二部种子女孩们的音乐梦想之旅继续</w:t>
      </w:r>
      <w:r>
        <w:rPr>
          <w:sz w:val="32"/>
          <w:szCs w:val="32"/>
        </w:rPr>
        <w:t>.doc" rel="alternate" download="768483-</w:t>
      </w:r>
      <w:r>
        <w:rPr>
          <w:sz w:val="32"/>
          <w:szCs w:val="32"/>
        </w:rPr>
        <w:t>朴妮唛第二部种子女孩们的音乐梦想之旅继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