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中文字幕乱码视频区别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字乱码一二三区别视频？</w:t>
      </w:r>
      <w:r>
        <w:rPr>
          <w:sz w:val="32"/>
          <w:szCs w:val="32"/>
        </w:rPr>
        <w:t>&lt;/p&gt;&lt;p&gt;&lt;img src="/static-img/QncU8FB-axR2KyaQ5WvtFNYr3NhCPDGmQX9_Bxc6GGtd3ry0GUBT3XI54uGtDWud.jpg"&gt;&lt;/p&gt;&lt;p&gt;</w:t>
      </w:r>
      <w:r>
        <w:rPr>
          <w:sz w:val="32"/>
          <w:szCs w:val="32"/>
        </w:rPr>
        <w:t>在网络上流传着各种各样的电影和电视剧，尤其是一些较为老旧或者不那么受欢迎的作品，其字幕往往会出现“中字”、“一二三”等称呼，这背后隐藏着复杂的故事。今天，我们就来探讨一下“中字乱码一二三区别视频”的具体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意味着什么？</w:t>
      </w:r>
      <w:r>
        <w:rPr>
          <w:sz w:val="32"/>
          <w:szCs w:val="32"/>
        </w:rPr>
        <w:t>&lt;/p&gt;&lt;p&gt;&lt;img src="/static-img/0Xd2G2S6ZaRWarUZJS7hU9Yr3NhCPDGmQX9_Bxc6GGsDoHkVJKRypRZKXYQlzaohnZKAUR9Fw0dG58pBQySh0oxhLtMtz3z38dW2_TtmbIK_oMQFk14wc_9Nv-7eSdNJnwYoocsXhtYwxA3NbXGhS54gW6efrIg5m5BsPX74tvE.jpg"&gt;&lt;/p&gt;&lt;p&gt;</w:t>
      </w:r>
      <w:r>
        <w:rPr>
          <w:sz w:val="32"/>
          <w:szCs w:val="32"/>
        </w:rPr>
        <w:t>首先，“中字”这个词汇指的是中文配音版的字幕。这类字幕通常由专业团队制作，确保了字幕与原声同步，并且内容准确无误。在这种情况下，观众可以享受到更好的观看体验，因为他们可以同时听懂演讲者的台词和阅读屏幕上的对白。不过，由于版权问题，一些地区可能无法提供官方的中文配音版本，因此观众只能通过非官方渠道获取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：它们代表了什么？</w:t>
      </w:r>
      <w:r>
        <w:rPr>
          <w:sz w:val="32"/>
          <w:szCs w:val="32"/>
        </w:rPr>
        <w:t>&lt;/p&gt;&lt;p&gt;&lt;img src="/static-img/KBhFxEpyJRLovK5FIzkejtYr3NhCPDGmQX9_Bxc6GGsDoHkVJKRypRZKXYQlzaohnZKAUR9Fw0dG58pBQySh0oxhLtMtz3z38dW2_TtmbIK_oMQFk14wc_9Nv-7eSdNJnwYoocsXhtYwxA3NbXGhS54gW6efrIg5m5BsPX74tvE.jpg"&gt;&lt;/p&gt;&lt;p&gt;</w:t>
      </w:r>
      <w:r>
        <w:rPr>
          <w:sz w:val="32"/>
          <w:szCs w:val="32"/>
        </w:rPr>
        <w:t>接下来，让我们来看看“一、二、三”的含义。这里，“一、二、三”并不直接指代数字，而是用来描述不同类型的非官方中文翻译。例如，“一本正经”的字幕可能质量较好，但因为不是正规渠道，所以不能保证完全准确；而“两本书合璧”，则意味着将两个不同的翻译稿合并起来使用，这种做法虽然能弥补一些缺失，但也带来了不少错误；最后，“三脚猫”的字幕则几乎没有任何质量标准，只要有的人愿意提供，就被广泛传播，不管是正确还是错误都无所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区分这些不同类型？</w:t>
      </w:r>
      <w:r>
        <w:rPr>
          <w:sz w:val="32"/>
          <w:szCs w:val="32"/>
        </w:rPr>
        <w:t>&lt;/p&gt;&lt;p&gt;&lt;img src="/static-img/s-tDgNN0Od28spcC_baBwNYr3NhCPDGmQX9_Bxc6GGsDoHkVJKRypRZKXYQlzaohnZKAUR9Fw0dG58pBQySh0oxhLtMtz3z38dW2_TtmbIK_oMQFk14wc_9Nv-7eSdNJnwYoocsXhtYwxA3NbXGhS54gW6efrIg5m5BsPX74tvE.jpg"&gt;&lt;/p&gt;&lt;p&gt;</w:t>
      </w:r>
      <w:r>
        <w:rPr>
          <w:sz w:val="32"/>
          <w:szCs w:val="32"/>
        </w:rPr>
        <w:t>既然存在这么多不同的字幕类型，那么为什么还需要特别去辨识呢？原因在于，不同类型的字幕对于观看体验有很大影响。当你选择一种特定的播放方式时，你其实是在接受该方式带来的优劣。但如果你想要获得最佳观看效果，那么选择高质量、准确性较高的一般来说就是明智之举。而那些低质或错误频发的资料，则可能导致观影体验的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哪个更适合自己？</w:t>
      </w:r>
      <w:r>
        <w:rPr>
          <w:sz w:val="32"/>
          <w:szCs w:val="32"/>
        </w:rPr>
        <w:t>&lt;/p&gt;&lt;p&gt;&lt;img src="/static-img/bFjndEkNRSHKqJygImxRLtYr3NhCPDGmQX9_Bxc6GGsDoHkVJKRypRZKXYQlzaohnZKAUR9Fw0dG58pBQySh0oxhLtMtz3z38dW2_TtmbIK_oMQFk14wc_9Nv-7eSdNJnwYoocsXhtYwxA3NbXGhS54gW6efrIg5m5BsPX74tvE.jpg"&gt;&lt;/p&gt;&lt;p&gt;</w:t>
      </w:r>
      <w:r>
        <w:rPr>
          <w:sz w:val="32"/>
          <w:szCs w:val="32"/>
        </w:rPr>
        <w:t>如何判断哪种类型最适合你的需求？这主要取决于个人偏好和目的。如果你追求完美体验，那么寻找那份精心制作、经过严格测试的小型化团队制作即可。而如果只是为了满足日常娱乐需求，即使品质稍差也不会太过介意的话，那么从网友推荐或者论坛讨论中的分享也是一个不错的途径。当然，在此过程中，要注意保护自己的设备免受恶意软件侵害，同时也不要忘记尊重版权所有者，他们辛勤工作才能够让我们欣赏到这些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看电影还是看电视剧，都应该尽量避免使用低质量或错误百出的资料。不仅如此，还应当积极支持那些付出努力，为公众服务的人们，比如通过购买正版产品或者给予鼓励。如果每个人都这样做，我们共同创造一个更加健康、美好的网络环境。在这个过程里，对待信息源进行审慎甄别，也许会让我们的世界变得更加真实又温暖。</w:t>
      </w:r>
      <w:r>
        <w:rPr>
          <w:sz w:val="32"/>
          <w:szCs w:val="32"/>
        </w:rPr>
        <w:t>&lt;/p&gt;&lt;p&gt;&lt;a href = "/doc/768621-</w:t>
      </w:r>
      <w:r>
        <w:rPr>
          <w:sz w:val="32"/>
          <w:szCs w:val="32"/>
        </w:rPr>
        <w:t>中字乱码一二三区别视频中文字幕乱码视频区别解析</w:t>
      </w:r>
      <w:r>
        <w:rPr>
          <w:sz w:val="32"/>
          <w:szCs w:val="32"/>
        </w:rPr>
        <w:t>.doc" rel="alternate" download="768621-</w:t>
      </w:r>
      <w:r>
        <w:rPr>
          <w:sz w:val="32"/>
          <w:szCs w:val="32"/>
        </w:rPr>
        <w:t>中字乱码一二三区别视频中文字幕乱码视频区别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