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我的夏日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少辰阳台，是一个夏日的午后，阳光透过窗棂，斑驳地洒在我的书桌上。我正坐在这儿，一边翻看着手中的旧书，一边不时抬头望向外面那片蔚蓝天空。阳台上的花朵在微风中摇曳，仿佛在诉说着它们独有的故事。</w:t>
      </w:r>
      <w:r>
        <w:rPr>
          <w:sz w:val="32"/>
          <w:szCs w:val="32"/>
        </w:rPr>
        <w:t>&lt;/p&gt;&lt;p&gt;&lt;img src="/static-img/JS2CGreg06KRZh-l1Zi9wxen19RZZ8HburDpS_aUG9aXczcDt6JSb6JoQWJrz4GT.jpg"&gt;&lt;/p&gt;&lt;p&gt;</w:t>
      </w:r>
      <w:r>
        <w:rPr>
          <w:sz w:val="32"/>
          <w:szCs w:val="32"/>
        </w:rPr>
        <w:t>我心想，这个季节总是让人感到一种淡定的宁静，就像童话里的少年，他总是在清晨的露珠中醒来，在夕阳的余晖里放松。他对时间无所谓，对周围的一切都显得那么从容和淡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，我则是一个都市里的工作者，每天忙碌于工作和生活之间，却很少有机会停下来享受这种宁静。所以，当我站在这个小小的阳台上，看着那些随风摇摆的小花，我仿佛也能感受到一点点童年的纯真，那种不用担忧未来，只需要享受当下的快乐。</w:t>
      </w:r>
      <w:r>
        <w:rPr>
          <w:sz w:val="32"/>
          <w:szCs w:val="32"/>
        </w:rPr>
        <w:t>&lt;/p&gt;&lt;p&gt;&lt;img src="/static-img/a4VylLZJcUomWoGG6Z-LfBen19RZZ8HburDpS_aUG9bNg9xV3d8xS0M_5NaeH7GjPdLpEkiaCo9UIZG_sbXbe489Fb-HC6mBZaog2C52HSZy_smkC74cNT-J4MsME_HDTBpAJxOHsOJqgEW2HlNShsRoRYrRk33NoihttIauTwtOktomfKEHVmKMtUp26ZXK.jpg"&gt;&lt;/p&gt;&lt;p&gt;</w:t>
      </w:r>
      <w:r>
        <w:rPr>
          <w:sz w:val="32"/>
          <w:szCs w:val="32"/>
        </w:rPr>
        <w:t>春日里，我们可以看到孩子们嬉戏玩耍，他们穿梭于绿色的草坪和鲜艳色的野花之间，而我们成年人的世界，则是一片繁忙与压力重重的地方。每当我看到了这些孩子们的笑脸，我就觉得自己应该学习一下他们那种简单而快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实却是如此残酷，有时候即便想要回到过去，也只能通过记忆去追寻。那一刻，那一段时光，它们已经永远地融入了我们的回忆之中，就像这块儿阴凉的小角落一样，它给予了我们暂且忘掉烦恼的一刻。但愿我们能够珍惜现在，不仅仅是为了将来，更重要的是为了今天，即使只是短短的一个下午，也许就足够让我们的心灵得到休息。</w:t>
      </w:r>
      <w:r>
        <w:rPr>
          <w:sz w:val="32"/>
          <w:szCs w:val="32"/>
        </w:rPr>
        <w:t>&lt;/p&gt;&lt;p&gt;&lt;img src="/static-img/Z4c8XuIS2fxoNZ7DV4uLzRen19RZZ8HburDpS_aUG9bNg9xV3d8xS0M_5NaeH7GjPdLpEkiaCo9UIZG_sbXbe489Fb-HC6mBZaog2C52HSZy_smkC74cNT-J4MsME_HDTBpAJxOHsOJqgEW2HlNShsRoRYrRk33NoihttIauTwtOktomfKEHVmKMtUp26ZXK.jpg"&gt;&lt;/p&gt;&lt;p&gt;&lt;a href = "/doc/768969-</w:t>
      </w:r>
      <w:r>
        <w:rPr>
          <w:sz w:val="32"/>
          <w:szCs w:val="32"/>
        </w:rPr>
        <w:t>童若冷少辰阳台我的夏日小憩</w:t>
      </w:r>
      <w:r>
        <w:rPr>
          <w:sz w:val="32"/>
          <w:szCs w:val="32"/>
        </w:rPr>
        <w:t>.doc" rel="alternate" download="768969-</w:t>
      </w:r>
      <w:r>
        <w:rPr>
          <w:sz w:val="32"/>
          <w:szCs w:val="32"/>
        </w:rPr>
        <w:t>童若冷少辰阳台我的夏日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