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潜之恋乖我们在水里试一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中情深</w:t>
      </w:r>
      <w:r>
        <w:rPr>
          <w:sz w:val="32"/>
          <w:szCs w:val="32"/>
        </w:rPr>
        <w:t>&lt;/p&gt;&lt;p&gt;&lt;img src="/static-img/HEyJzbzSdWAQO5Zh5URVB7EgRhp_hnYA1brKQKpdnCXElwbl3dpfLdgMJlZkdrPR.jpg"&gt;&lt;/p&gt;&lt;p&gt;</w:t>
      </w:r>
      <w:r>
        <w:rPr>
          <w:sz w:val="32"/>
          <w:szCs w:val="32"/>
        </w:rPr>
        <w:t>在一个宁静的午后，阳光透过波纹斑斑的水面，洒在一对年轻人的身上。他们站在岸边，手牵手，看着那片清澈见底的湖泊。空气中弥漫着淡淡的鱼油和泥土香，仿佛能闻到岁月沉淀下的厚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乖，我们在水里试一试。”他轻声说完，就像是在诱惑她进入一个充满未知但又充满可能性的世界。她微微一笑，然后点了点头。</w:t>
      </w:r>
      <w:r>
        <w:rPr>
          <w:sz w:val="32"/>
          <w:szCs w:val="32"/>
        </w:rPr>
        <w:t>&lt;/p&gt;&lt;p&gt;&lt;img src="/static-img/07M3XHSSF0fgnMM1ugLsErEgRhp_hnYA1brKQKpdnCWcq4BrFu3ce8gUjJxroOV-L_Z1y9fELSYoLPTg7Oqe5EDUmDk4aWrKH_MJUhuwirEZRJvnEVSyqnPfSyMYYKqe15vAR3Jh7nvTX3MtIlm_BlRsjWcwPwd6a3KFs7jTgt7EQUSWxc1-nM2i4m5Um9mMF-e4Q2_NMXUuUTxwBBhBxmXv2q-PVXsOQRe8iYRSNwmjP5L7pmR-TEOwvbz40S5L.jpg"&gt;&lt;/p&gt;&lt;p&gt;</w:t>
      </w:r>
      <w:r>
        <w:rPr>
          <w:sz w:val="32"/>
          <w:szCs w:val="32"/>
        </w:rPr>
        <w:t>两个人跳进了湖水，一开始是惊讶，因为温度与外界大相径庭，但随即是放松，因为这是一个共同体验的开始。他们互相靠近，用身体贴合，以此来抵御寒冷，同时也为了更好地感受彼此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浮动在水上的时刻，让他们明白了什么叫做同频。在这片蓝色的海洋里，他们不再是单独存在，而是一个完整而坚固的事物。每一次呼吸，都像是对彼此最真挚的情感表达，每一次心跳，都像是要将所有爱意都传递给对方。</w:t>
      </w:r>
      <w:r>
        <w:rPr>
          <w:sz w:val="32"/>
          <w:szCs w:val="32"/>
        </w:rPr>
        <w:t>&lt;/p&gt;&lt;p&gt;&lt;img src="/static-img/j5ZEanTdWADc6xcjUpemLLEgRhp_hnYA1brKQKpdnCWcq4BrFu3ce8gUjJxroOV-L_Z1y9fELSYoLPTg7Oqe5EDUmDk4aWrKH_MJUhuwirEZRJvnEVSyqnPfSyMYYKqe15vAR3Jh7nvTX3MtIlm_BlRsjWcwPwd6a3KFs7jTgt7EQUSWxc1-nM2i4m5Um9mMF-e4Q2_NMXUuUTxwBBhBxmXv2q-PVXsOQRe8iYRSNwmjP5L7pmR-TEOwvbz40S5L.jpg"&gt;&lt;/p&gt;&lt;p&gt;</w:t>
      </w:r>
      <w:r>
        <w:rPr>
          <w:sz w:val="32"/>
          <w:szCs w:val="32"/>
        </w:rPr>
        <w:t>这个瞬间，是一种勇敢和信任交织而成的一种美丽。这不是仅仅是两个人的关系，而是一场生死与共、喜怒哀乐齐备的大冒险。在这样的环境下，他们发现自己竟然能够如此自然地依偎，不用言语就能理解彼此的心情和需求，这种默契让人感到无比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宁静的小湖泊上，最大的挑战并非来自于它广阔无垠或深邃莫测，而是在于保持这种状态，即使是在日常生活中的喧嚣与压力面前也不失去这一份亲密。这需要双方持续不断地付出努力，更重要的是，要有耐心去等待，并且欣赏这种关系中的每一个小细节。</w:t>
      </w:r>
      <w:r>
        <w:rPr>
          <w:sz w:val="32"/>
          <w:szCs w:val="32"/>
        </w:rPr>
        <w:t>&lt;/p&gt;&lt;p&gt;&lt;img src="/static-img/obXPKfWkszRmMWSab77JM7EgRhp_hnYA1brKQKpdnCWcq4BrFu3ce8gUjJxroOV-L_Z1y9fELSYoLPTg7Oqe5EDUmDk4aWrKH_MJUhuwirEZRJvnEVSyqnPfSyMYYKqe15vAR3Jh7nvTX3MtIlm_BlRsjWcwPwd6a3KFs7jTgt7EQUSWxc1-nM2i4m5Um9mMF-e4Q2_NMXUuUTxwBBhBxmXv2q-PVXsOQRe8iYRSNwmjP5L7pmR-TEOwvbz40S5L.jpg"&gt;&lt;/p&gt;&lt;p&gt;“</w:t>
      </w:r>
      <w:r>
        <w:rPr>
          <w:sz w:val="32"/>
          <w:szCs w:val="32"/>
        </w:rPr>
        <w:t>我们之间有太多的话没有说完。”她低声说道，他知道她的意思，她想要更多地了解他的内心世界，也许正如他一样，他渴望了解她的想法和梦想。他轻轻摇头，用眼神回答：“我会慢慢告诉你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只鸭子跃出水面，它似乎也是个懂得如何享受生活的人，它悠闲自在地游走在湖中央，不急不躁，让人们看到了另一种平衡与幸福。而这对年轻人，也学到了从容应对生活带来的各种波折，从容接受变化，是保持爱情永恒的一个秘诀。</w:t>
      </w:r>
      <w:r>
        <w:rPr>
          <w:sz w:val="32"/>
          <w:szCs w:val="32"/>
        </w:rPr>
        <w:t>&lt;/p&gt;&lt;p&gt;&lt;img src="/static-img/u7f4uwmpTE7U7qu3hzNbX7EgRhp_hnYA1brKQKpdnCWcq4BrFu3ce8gUjJxroOV-L_Z1y9fELSYoLPTg7Oqe5EDUmDk4aWrKH_MJUhuwirEZRJvnEVSyqnPfSyMYYKqe15vAR3Jh7nvTX3MtIlm_BlRsjWcwPwd6a3KFs7jTgt7EQUSWxc1-nM2i4m5Um9mMF-e4Q2_NMXUuUTxwBBhBxmXv2q-PVXsOQRe8iYRSNwmjP5L7pmR-TEOwvbz40S5L.jpg"&gt;&lt;/p&gt;&lt;p&gt;</w:t>
      </w:r>
      <w:r>
        <w:rPr>
          <w:sz w:val="32"/>
          <w:szCs w:val="32"/>
        </w:rPr>
        <w:t>回忆起那个午后的瞬间，那些浸泡在清澈湖面的声音，现在已经变成了回忆。但那些回忆，却一直伴随着他们，无论走到哪里，那份属于只有两个人知道的情感总是存在，只要闭上眼睛，就能听到那滋润心灵的声音：“乖，我们在水里试一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当你愿意停下来，与周围的人一起享受生命中的每一个角落，你就会发现真正意义上的幸福并不遥远。当你选择相信，对方会像天空般广阔，当你决定投入自己的感情，如同入世之大潮，你们便可以尝试，在任何地方，无论是否有人看到，都可以这样做——因为最重要的是你们之间的事情，只有你们才懂得其价值所系。</w:t>
      </w:r>
      <w:r>
        <w:rPr>
          <w:sz w:val="32"/>
          <w:szCs w:val="32"/>
        </w:rPr>
        <w:t>&lt;/p&gt;&lt;p&gt;&lt;a href = "/doc/769084-</w:t>
      </w:r>
      <w:r>
        <w:rPr>
          <w:sz w:val="32"/>
          <w:szCs w:val="32"/>
        </w:rPr>
        <w:t>深潜之恋乖我们在水里试一试</w:t>
      </w:r>
      <w:r>
        <w:rPr>
          <w:sz w:val="32"/>
          <w:szCs w:val="32"/>
        </w:rPr>
        <w:t>.doc" rel="alternate" download="769084-</w:t>
      </w:r>
      <w:r>
        <w:rPr>
          <w:sz w:val="32"/>
          <w:szCs w:val="32"/>
        </w:rPr>
        <w:t>深潜之恋乖我们在水里试一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