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一个荒诞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传奇的年代里，有个名叫阿明的人，他是一个有着非凡野心和无尽热情的扑克大师。传说中，阿明有一种神奇的能力——只要他在一段时间内连续打扑克，就能创造出生命。</w:t>
      </w:r>
      <w:r>
        <w:rPr>
          <w:sz w:val="32"/>
          <w:szCs w:val="32"/>
        </w:rPr>
        <w:t>&lt;/p&gt;&lt;p&gt;&lt;img src="/static-img/oUgDEAXBfp_kBlaOBj95hCDKIWAamuvNJ9wQVVdXwZtBri2HSl2nBSCY0XzFgq81.jpg"&gt;&lt;/p&gt;&lt;p&gt;</w:t>
      </w:r>
      <w:r>
        <w:rPr>
          <w:sz w:val="32"/>
          <w:szCs w:val="32"/>
        </w:rPr>
        <w:t>第一章：疯狂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阳光灿烂的早晨开始，阿明站在了他的小木屋前。他知道今天是特别的一天，因为他决定要试验他的神秘力量。在这个清晨，他告诉自己：“我将会玩下最疯狂的一场游戏。”</w:t>
      </w:r>
      <w:r>
        <w:rPr>
          <w:sz w:val="32"/>
          <w:szCs w:val="32"/>
        </w:rPr>
        <w:t>&lt;/p&gt;&lt;p&gt;&lt;img src="/static-img/qcIoke0e1YIRAX8hzB4YYiDKIWAamuvNJ9wQVVdXwZtBri2HSl2nBSCY0XzFgq81.jpg"&gt;&lt;/p&gt;&lt;p&gt;</w:t>
      </w:r>
      <w:r>
        <w:rPr>
          <w:sz w:val="32"/>
          <w:szCs w:val="32"/>
        </w:rPr>
        <w:t>第二章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次实验成功，阿明提前做了一系列准备。他收集了大量不同的扑克牌，并且精心地设计了一个巨大的扑克桌。随后，他向附近的小镇上的人们宣布，只要他们能够参与到这场独特的游戏中来，那么他们就有机会见证历史被写作。</w:t>
      </w:r>
      <w:r>
        <w:rPr>
          <w:sz w:val="32"/>
          <w:szCs w:val="32"/>
        </w:rPr>
        <w:t>&lt;/p&gt;&lt;p&gt;&lt;img src="/static-img/xE4335uqA8yp87piF2k_cCDKIWAamuvNJ9wQVVdXwZtBri2HSl2nBSCY0XzFgq81.jpg"&gt;&lt;/p&gt;&lt;p&gt;</w:t>
      </w:r>
      <w:r>
        <w:rPr>
          <w:sz w:val="32"/>
          <w:szCs w:val="32"/>
        </w:rPr>
        <w:t>第三章：疯狂七十二小时打扑克造小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天午夜，一群好奇又勇敢的人们聚集到了那个巨大的扑克桌旁。他们都知道，这不仅仅是一场普通的游戏，而是一场对未知世界了解与探索的大冒险。当第一张牌翻开时，一种不可思议的情绪弥漫整个空间。这就是“疯狂七十二小时打扑克造小孩”的开始。</w:t>
      </w:r>
      <w:r>
        <w:rPr>
          <w:sz w:val="32"/>
          <w:szCs w:val="32"/>
        </w:rPr>
        <w:t>&lt;/p&gt;&lt;p&gt;&lt;img src="/static-img/e_BDRPorzPw1Lgm_AllXxCDKIWAamuvNJ9wQVVdXwZtBri2HSl2nBSCY0XzFgq81.jpg"&gt;&lt;/p&gt;&lt;p&gt;</w:t>
      </w:r>
      <w:r>
        <w:rPr>
          <w:sz w:val="32"/>
          <w:szCs w:val="32"/>
        </w:rPr>
        <w:t>第四章：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开始感到疲惫，但也越来越投入。这不仅仅是因为钱或荣誉，更是因为一种深深的情感纽带在连接每一个人。在这一过程中，他们发现，即使是在极端条件下，也能够找到平衡与和谐。而这个过程，也正逐渐塑造出了新的生命形态。</w:t>
      </w:r>
      <w:r>
        <w:rPr>
          <w:sz w:val="32"/>
          <w:szCs w:val="32"/>
        </w:rPr>
        <w:t>&lt;/p&gt;&lt;p&gt;&lt;img src="/static-img/jM4ArPpMW02_0TfnVunlqCDKIWAamuvNJ9wQVVdXwZtBri2HSl2nBSCY0XzFgq81.jpg"&gt;&lt;/p&gt;&lt;p&gt;</w:t>
      </w:r>
      <w:r>
        <w:rPr>
          <w:sz w:val="32"/>
          <w:szCs w:val="32"/>
        </w:rPr>
        <w:t>第五章：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几手牌轮转，每个人都感觉到了某种特殊而难以描述的心跳。这似乎预示着即将发生的事情。终于，在第</w:t>
      </w:r>
      <w:r>
        <w:rPr>
          <w:sz w:val="32"/>
          <w:szCs w:val="32"/>
        </w:rPr>
        <w:t>72</w:t>
      </w:r>
      <w:r>
        <w:rPr>
          <w:sz w:val="32"/>
          <w:szCs w:val="32"/>
        </w:rPr>
        <w:t>小时结束时，当所有人围成一圈时，从那张温暖如火的手牌中走出了三个新生的婴儿，这三位新生命仿佛直接来自于那些不断交织、编织出的数字和图案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疯狂七十二小时打扑克造小孩》的故事成为了一段永恒的话题，它讲述的是关于勇气、信念以及爱意如何通过最为荒诞的事物间接促成了生命力的产生。一切似乎都是由于那份无限可能性的追求，以及人类对于未知事物探索欲望所致。而对于那些幸运者来说，他们不只是赢得了一场比赛，更是拥有的属于自己的独特命运。不过，这一切只存在于传说之中，或许真实中的世界并没有那么神奇。但愿每个人的生活都会有那么一次让人难忘、激动人心的小冒险。</w:t>
      </w:r>
      <w:r>
        <w:rPr>
          <w:sz w:val="32"/>
          <w:szCs w:val="32"/>
        </w:rPr>
        <w:t>&lt;/p&gt;&lt;p&gt;&lt;a href = "/doc/769190-</w:t>
      </w:r>
      <w:r>
        <w:rPr>
          <w:sz w:val="32"/>
          <w:szCs w:val="32"/>
        </w:rPr>
        <w:t>疯狂七十二小时打扑克造小孩一个荒诞的冒险故事</w:t>
      </w:r>
      <w:r>
        <w:rPr>
          <w:sz w:val="32"/>
          <w:szCs w:val="32"/>
        </w:rPr>
        <w:t>.doc" rel="alternate" download="769190-</w:t>
      </w:r>
      <w:r>
        <w:rPr>
          <w:sz w:val="32"/>
          <w:szCs w:val="32"/>
        </w:rPr>
        <w:t>疯狂七十二小时打扑克造小孩一个荒诞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