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我如何在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内打造一台超级实用的自制洗衣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中，我们经常会遇到一些小问题，比如洗衣服时突然发现电梯出故障，或者是家里的洗衣机出现了意外情况，这时候如果你手头紧张，可能就会感到非常焦虑。今天，我就要和大家分享一个超实用的方法，那就是“三十分钟让你桶”，也就是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时间快速搭建一台自制的洗衣机。</w:t>
      </w:r>
      <w:r>
        <w:rPr>
          <w:sz w:val="32"/>
          <w:szCs w:val="32"/>
        </w:rPr>
        <w:t>&lt;/p&gt;&lt;p&gt;&lt;img src="/static-img/uWfLo5rJQ1k2mKPyqcK2ITJCcXqf0GrPjmXDAT8dHb2XczcDt6JSb6JoQWJrz4GT.png"&gt;&lt;/p&gt;&lt;p&gt;</w:t>
      </w:r>
      <w:r>
        <w:rPr>
          <w:sz w:val="32"/>
          <w:szCs w:val="32"/>
        </w:rPr>
        <w:t>首先，你需要准备一些基本的工具和材料，如木板、螺丝刀、锯子等，以及一些耐水材料来制作桶体。这部分工作并不复杂，只需要简单地将木板拼接起来，然后加固一下结构即可。你可以参考网上的教程或自己想象一种简单的桶形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最关键的一步——安装转动部件。这里我们可以使用旧轮胎作为转动轴，并且通过适当的方式固定在桶底上。在这个过程中，你可能会遇到些许困难，但只要坚持不懈，就能轻松解决。</w:t>
      </w:r>
      <w:r>
        <w:rPr>
          <w:sz w:val="32"/>
          <w:szCs w:val="32"/>
        </w:rPr>
        <w:t>&lt;/p&gt;&lt;p&gt;&lt;img src="/static-img/9bHqPffQ7C6-HF1cAmXAWDJCcXqf0GrPjmXDAT8dHb0ORlCLMkAQaBfWXhxzhsLxGk_c4VO2fbEKcnbK0MLoV9hoVHrwuNzFmEUf1wF4DS9npRKzSJTjCjC1wo48W-qbgA4neLpzbqCBPPnUtYa774GX1yRVs72hoZdVg19zgog.png"&gt;&lt;/p&gt;&lt;p&gt;</w:t>
      </w:r>
      <w:r>
        <w:rPr>
          <w:sz w:val="32"/>
          <w:szCs w:val="32"/>
        </w:rPr>
        <w:t>最后，将一个塑料容器（比如大米袋）装满水作为填充物，然后把它放在内置的小筐里，用以增加重量，使得整个设备更加稳定。然后，将你的新创造品放入浴室的地面上，即刻开始工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装置虽然不是商店买来的专业洗衣机，但是它足够用来处理紧急情况下的衣服清洁任务，而且还很容易操作。你只需将湿衣服放进去，再添加适量的肥皂粉或液体肥皂，然后关闭盖子，让它自然旋转几圈。当旋转完成后，你就可以打开盖子，从中取出干净漂白后的衣服了。</w:t>
      </w:r>
      <w:r>
        <w:rPr>
          <w:sz w:val="32"/>
          <w:szCs w:val="32"/>
        </w:rPr>
        <w:t>&lt;/p&gt;&lt;p&gt;&lt;img src="/static-img/iutqZw6ontOdUjw_9TvdYTJCcXqf0GrPjmXDAT8dHb0ORlCLMkAQaBfWXhxzhsLxGk_c4VO2fbEKcnbK0MLoV9hoVHrwuNzFmEUf1wF4DS9npRKzSJTjCjC1wo48W-qbgA4neLpzbqCBPPnUtYa774GX1yRVs72hoZdVg19zgog.png"&gt;&lt;/p&gt;&lt;p&gt;</w:t>
      </w:r>
      <w:r>
        <w:rPr>
          <w:sz w:val="32"/>
          <w:szCs w:val="32"/>
        </w:rPr>
        <w:t>当然，这种方法并非长期解决方案，但对于突发状况，它无疑是一个不可多得的救星。而且，当你拥有这样一套自己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洗衣机之后，也许下次再遇到类似的问题时，你就会觉得一切都不是问题，因为“三十分钟让你桶”已经教会了你如何迅速应对挑战，不仅如此，还能增强你的创新能力和解决问题的能力。此外，这种做法也是环保型选择，因为它减少了一次单独使用一次性塑料袋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下次当你的生活中的小麻烦再次降临时，不妨尝试一下“三十分钟让你桶”的魔法，看看是否能够帮助你从困境中脱身！</w:t>
      </w:r>
      <w:r>
        <w:rPr>
          <w:sz w:val="32"/>
          <w:szCs w:val="32"/>
        </w:rPr>
        <w:t>&lt;/p&gt;&lt;p&gt;&lt;img src="/static-img/xQjh-frSAVbnuuAcg2NDZjJCcXqf0GrPjmXDAT8dHb0ORlCLMkAQaBfWXhxzhsLxGk_c4VO2fbEKcnbK0MLoV9hoVHrwuNzFmEUf1wF4DS9npRKzSJTjCjC1wo48W-qbgA4neLpzbqCBPPnUtYa774GX1yRVs72hoZdVg19zgog.png"&gt;&lt;/p&gt;&lt;p&gt;&lt;a href = "/doc/769272-</w:t>
      </w:r>
      <w:r>
        <w:rPr>
          <w:sz w:val="32"/>
          <w:szCs w:val="32"/>
        </w:rPr>
        <w:t>三十分钟让你桶我如何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打造一台超级实用的自制洗衣机</w:t>
      </w:r>
      <w:r>
        <w:rPr>
          <w:sz w:val="32"/>
          <w:szCs w:val="32"/>
        </w:rPr>
        <w:t>.doc" rel="alternate" download="769272-</w:t>
      </w:r>
      <w:r>
        <w:rPr>
          <w:sz w:val="32"/>
          <w:szCs w:val="32"/>
        </w:rPr>
        <w:t>三十分钟让你桶我如何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内打造一台超级实用的自制洗衣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