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学者马库斯詹姆森关于马库斯詹姆森的教育理念与教学方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学者马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森：教育理念与教学方法的探索</w:t>
      </w:r>
      <w:r>
        <w:rPr>
          <w:sz w:val="32"/>
          <w:szCs w:val="32"/>
        </w:rPr>
        <w:t>&lt;/p&gt;&lt;p&gt;&lt;img src="/static-img/_Aslkz2GdIYA1DCti4hDmr395uXkTh1e1IpKNmZHwCR82TVdUfllKx8HwSNKEOui.jpg"&gt;&lt;/p&gt;&lt;p&gt;</w:t>
      </w:r>
      <w:r>
        <w:rPr>
          <w:sz w:val="32"/>
          <w:szCs w:val="32"/>
        </w:rPr>
        <w:t>他的教育哲学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森，一位在教育领域享有盛誉的日本学者，他的名字常常与创新和进步相提并论。他的教育哲学强调学生的主动学习，鼓励他们通过探究和实践来掌握知识。这一思想在当今这个快速变化的世界中显得尤为重要，因为它帮助学生培养了批判性思维能力，并学会如何适应未来的挑战。</w:t>
      </w:r>
      <w:r>
        <w:rPr>
          <w:sz w:val="32"/>
          <w:szCs w:val="32"/>
        </w:rPr>
        <w:t>&lt;/p&gt;&lt;p&gt;&lt;img src="/static-img/G7Aphsue7W-dm6F_5PvI8b395uXkTh1e1IpKNmZHwCR82TVdUfllKx8HwSNKEOui.jpg"&gt;&lt;/p&gt;&lt;p&gt;</w:t>
      </w:r>
      <w:r>
        <w:rPr>
          <w:sz w:val="32"/>
          <w:szCs w:val="32"/>
        </w:rPr>
        <w:t>如何将这一理念融入日常教学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际教学中，将马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森的理念付诸实践是一个复杂而有趣的话题。首先，老师需要改变自己的角色，从传授知识到引导学生发现问题和解决方案。此外，教师还需创造一个支持性的环境，让学生能够自由地交流、合作，并且勇于尝试新的东西。这种方法不仅提高了学习效率，还增强了课堂上的互动性。</w:t>
      </w:r>
      <w:r>
        <w:rPr>
          <w:sz w:val="32"/>
          <w:szCs w:val="32"/>
        </w:rPr>
        <w:t>&lt;/p&gt;&lt;p&gt;&lt;img src="/static-img/3P3AWpZxVVniwPMBF8cPjL395uXkTh1e1IpKNmZHwCR82TVdUfllKx8HwSNKEOui.jpg"&gt;&lt;/p&gt;&lt;p&gt;</w:t>
      </w:r>
      <w:r>
        <w:rPr>
          <w:sz w:val="32"/>
          <w:szCs w:val="32"/>
        </w:rPr>
        <w:t>学生是如何参与到过程中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马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森认为，每个学生都应该成为自己学习过程中的主人。他鼓励师生共同制定课程计划，这样可以确保课程内容既符合学生的兴趣，又能满足他们对知识了解的一般需求。此外，他也提倡采用项目式学习，即让学生围绕一个主题进行深入研究，而不是简单地接受碎片化信息。</w:t>
      </w:r>
      <w:r>
        <w:rPr>
          <w:sz w:val="32"/>
          <w:szCs w:val="32"/>
        </w:rPr>
        <w:t>&lt;/p&gt;&lt;p&gt;&lt;img src="/static-img/evSCyujyip0d62xWp2fKbr395uXkTh1e1IpKNmZHwCR82TVdUfllKx8HwSNKEOui.jpg"&gt;&lt;/p&gt;&lt;p&gt;</w:t>
      </w:r>
      <w:r>
        <w:rPr>
          <w:sz w:val="32"/>
          <w:szCs w:val="32"/>
        </w:rPr>
        <w:t>教师在这样的系统中扮演什么角色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马库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詹姆森所倡导的教育体系中，教师更像是一名导师或顾问，而非传统意义上的讲师。在这个体系下，教师提供指导，但同时也给予足够多自主空间，让每位学生都能根据自己的需求发展技能和知识。因此，教师需要具备极高的情感智慧，以便能够理解每个人的差异，并提供个性化支持。</w:t>
      </w:r>
      <w:r>
        <w:rPr>
          <w:sz w:val="32"/>
          <w:szCs w:val="32"/>
        </w:rPr>
        <w:t>&lt;/p&gt;&lt;p&gt;&lt;img src="/static-img/FTPfS4LdBd6IIM0L7CraBr395uXkTh1e1IpKNmZHwCR82TVdUfllKx8HwSNKEOui.jpg"&gt;&lt;/p&gt;&lt;p&gt;</w:t>
      </w:r>
      <w:r>
        <w:rPr>
          <w:sz w:val="32"/>
          <w:szCs w:val="32"/>
        </w:rPr>
        <w:t>如何评估这一类型的心智成长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评估这类心智成长最直接的手段之一就是观察行为转变。在传统教室里，大多数时间都是听讲型。但是在马库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杰尼梅（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）的方式下，课堂上充满活力，有更多的是讨论、实验和创造活动。这不仅体现了孩子们对新概念理解程度，也反映出他们解决问题能力是否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将这些想法应用于全球范围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马库尔・杰尼米（</w:t>
      </w:r>
      <w:r>
        <w:rPr>
          <w:sz w:val="32"/>
          <w:szCs w:val="32"/>
        </w:rPr>
        <w:t>japonensisjava</w:t>
      </w:r>
      <w:r>
        <w:rPr>
          <w:sz w:val="32"/>
          <w:szCs w:val="32"/>
        </w:rPr>
        <w:t>老师</w:t>
      </w:r>
      <w:r>
        <w:rPr>
          <w:sz w:val="32"/>
          <w:szCs w:val="32"/>
        </w:rPr>
        <w:t>makul jenim</w:t>
      </w:r>
      <w:r>
        <w:rPr>
          <w:sz w:val="32"/>
          <w:szCs w:val="32"/>
        </w:rPr>
        <w:t>）等人的理论实施到全世界可能面临许多挑战，如资源分配不均以及文化差异等。但正是这些挑战，也促使我们思考如何实现真正平等和可持续的人类发展。如果我们能够克服这些障碍，并成功普及这种以探索为核心的心智成长模式，那么未来看起来就充满希望，因为我们的孩子们将会更加准备好迎接未知之世带来的任何挑战。</w:t>
      </w:r>
      <w:r>
        <w:rPr>
          <w:sz w:val="32"/>
          <w:szCs w:val="32"/>
        </w:rPr>
        <w:t>&lt;/p&gt;&lt;p&gt;&lt;a href = "/doc/769320-</w:t>
      </w:r>
      <w:r>
        <w:rPr>
          <w:sz w:val="32"/>
          <w:szCs w:val="32"/>
        </w:rPr>
        <w:t>日本学者马库斯詹姆森关于马库斯詹姆森的教育理念与教学方法</w:t>
      </w:r>
      <w:r>
        <w:rPr>
          <w:sz w:val="32"/>
          <w:szCs w:val="32"/>
        </w:rPr>
        <w:t>.doc" rel="alternate" download="769320-</w:t>
      </w:r>
      <w:r>
        <w:rPr>
          <w:sz w:val="32"/>
          <w:szCs w:val="32"/>
        </w:rPr>
        <w:t>日本学者马库斯詹姆森关于马库斯詹姆森的教育理念与教学方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