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我眼中的热辣风潮她们是如何在嘻哈舞台上脱颖而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南亚的某个热辣夜晚，一场音乐会吸引了众多年轻人前来围观。他们聚集在一起，手中的手机屏幕闪烁着同一首歌曲的视频——这是当红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一首新单曲。这不仅是一场音乐盛宴，更是文化交流与自我表达的舞台。</w:t>
      </w:r>
      <w:r>
        <w:rPr>
          <w:sz w:val="32"/>
          <w:szCs w:val="32"/>
        </w:rPr>
        <w:t>&lt;/p&gt;&lt;p&gt;&lt;img src="/static-img/jd1_kqJrr-FuTwXPush4n9wpu_RMISElOxL5-OexIw2gSzjBbPXRYXl3zdLbDiGp.png"&gt;&lt;/p&gt;&lt;p&gt;</w:t>
      </w:r>
      <w:r>
        <w:rPr>
          <w:sz w:val="32"/>
          <w:szCs w:val="32"/>
        </w:rPr>
        <w:t>她们，以充满活力的方式展示了自己的才华和个性。她们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形式，展现出对社会问题的深刻洞察力，以及对生活乐趣的追求。每一个字节、每一句歌词，都像是穿透心灵的箭矢，让听者无法抗拒地跟随着节奏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也不乏友谊和竞争。在这个嘻哈世界里，每一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讽刺或批评）都像是在挑战对方，同时也证明了自己站在顶峰。而这些年轻女孩，他们以自己的方式，用语言进行战斗，用才华征服人们的心房。</w:t>
      </w:r>
      <w:r>
        <w:rPr>
          <w:sz w:val="32"/>
          <w:szCs w:val="32"/>
        </w:rPr>
        <w:t>&lt;/p&gt;&lt;p&gt;&lt;img src="/static-img/_0z-tidwIxpVex-0dPht-twpu_RMISElOxL5-OexIw0p8HmpaQBpU8vtOtHLCiBIQRrVJ0hXPxGWOy0jdfiWza16kAi31VLEu_n4OOYamZTUZfYq4Z6mrRpEeDZEcWJZM1Ktvmj329INISyb1HKHlUDySRYr0QM1KlbuhcQm-6H1KD_pq_L3LGsMQGW09mnzWxVdqCSICOW29AshyDv2Xw.png"&gt;&lt;/p&gt;&lt;p&gt;</w:t>
      </w:r>
      <w:r>
        <w:rPr>
          <w:sz w:val="32"/>
          <w:szCs w:val="32"/>
        </w:rPr>
        <w:t>她们并不只是简单地唱歌，她们更是艺术家，是文化的大使。她们带着东南亚独有的风情，在国际上的声音越来越响亮。她们不是只为了金钱或者名利，而是为了传递一种信念，那就是通过音乐可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之所以能够获得这么大的关注，也许还要归功于他们所代表的一种生活态度——敢于创新，不畏惧挑战。他们勇敢地走出原有的轨道，寻找属于自己的道路。在这样的过程中，她们成长为了一群不可多得的人物，他们用自己的实力赢得了尊重和爱戴。</w:t>
      </w:r>
      <w:r>
        <w:rPr>
          <w:sz w:val="32"/>
          <w:szCs w:val="32"/>
        </w:rPr>
        <w:t>&lt;/p&gt;&lt;p&gt;&lt;img src="/static-img/uOuFbbOO3bpukMGIcQuiFNwpu_RMISElOxL5-OexIw0p8HmpaQBpU8vtOtHLCiBIQRrVJ0hXPxGWOy0jdfiWza16kAi31VLEu_n4OOYamZTUZfYq4Z6mrRpEeDZEcWJZM1Ktvmj329INISyb1HKHlUDySRYr0QM1KlbuhcQm-6H1KD_pq_L3LGsMQGW09mnzWxVdqCSICOW29AshyDv2Xw.jpg"&gt;&lt;/p&gt;&lt;p&gt;</w:t>
      </w:r>
      <w:r>
        <w:rPr>
          <w:sz w:val="32"/>
          <w:szCs w:val="32"/>
        </w:rPr>
        <w:t>而对于那些刚刚踏入这个领域的小伙伴来说，这些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也是最好的榜样。不管是如何开始，也不管面临什么样的困难，只要有坚定的信念和不断努力，就一定能找到属于自己的位置，并且让更多人认识到东南亚这片土地上隐藏着怎样的宝贵资源。</w:t>
      </w:r>
      <w:r>
        <w:rPr>
          <w:sz w:val="32"/>
          <w:szCs w:val="32"/>
        </w:rPr>
        <w:t>&lt;/p&gt;&lt;p&gt;&lt;a href = "/doc/76934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眼中的热辣风潮她们是如何在嘻哈舞台上脱颖而出的</w:t>
      </w:r>
      <w:r>
        <w:rPr>
          <w:sz w:val="32"/>
          <w:szCs w:val="32"/>
        </w:rPr>
        <w:t>.doc" rel="alternate" download="76934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眼中的热辣风潮她们是如何在嘻哈舞台上脱颖而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