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种子我家的那棵高树是怎么了它的种子似乎变魔术般地生长成了我们孩子们最喜欢的攀爬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棵高树是怎么了？它的种子似乎变魔术般地生长成了我们孩子们最喜欢的攀爬天堂。记得初来时，它不过是一堆普通的土壤和几颗不起眼的小籽儿。谁知它竟然悄无声息地萌发，日积月累，终于在一片空旷的院落中拔地而起。</w:t>
      </w:r>
      <w:r>
        <w:rPr>
          <w:sz w:val="32"/>
          <w:szCs w:val="32"/>
        </w:rPr>
        <w:t>&lt;/p&gt;&lt;p&gt;&lt;img src="/static-img/3jVx96CPazGkimKfTIsjZyDKIWAamuvNJ9wQVVdXwZtBri2HSl2nBSCY0XzFgq81.jpg"&gt;&lt;/p&gt;&lt;p&gt;</w:t>
      </w:r>
      <w:r>
        <w:rPr>
          <w:sz w:val="32"/>
          <w:szCs w:val="32"/>
        </w:rPr>
        <w:t>每当春风拂过，它的叶尖便会轻轻摇曳，仿佛在向我们诉说着未来的故事。而随着季节更迭，那些小籽儿也逐渐成熟，不仅颜色从淡绿转为金黄，还散发出诱人的香气，让人忍不住想要尝试一下它们是否还能开出玛利亚之花——传说中的那种美丽而珍贵。</w:t>
      </w:r>
      <w:r>
        <w:rPr>
          <w:sz w:val="32"/>
          <w:szCs w:val="32"/>
        </w:rPr>
        <w:t>&lt;/p&gt;&lt;p&gt;</w:t>
      </w:r>
      <w:r>
        <w:rPr>
          <w:sz w:val="32"/>
          <w:szCs w:val="32"/>
        </w:rPr>
        <w:t>然而，我们知道那些故事多半只存在于童话里，而现实中的植物，只求能够健康成长就已足够幸运了。我想，这棵高树或许就是命中注定要成为我们的孩子们玩耍场所。他们总是兴奋地爬上去，用力扭动枝头，一副好像发现了世间所有秘密似的神情。</w:t>
      </w:r>
      <w:r>
        <w:rPr>
          <w:sz w:val="32"/>
          <w:szCs w:val="32"/>
        </w:rPr>
        <w:t>&lt;/p&gt;&lt;p&gt;&lt;img src="/static-img/5xlqBlkPKFqqu2sqkRyznCDKIWAamuvNJ9wQVVdXwZtBri2HSl2nBSCY0XzFgq81.jpg"&gt;&lt;/p&gt;&lt;p&gt;</w:t>
      </w:r>
      <w:r>
        <w:rPr>
          <w:sz w:val="32"/>
          <w:szCs w:val="32"/>
        </w:rPr>
        <w:t>我经常看到妈妈站在旁边微笑着，她的心情似乎比孩子们更加纯净。她对这些自然的事物有着深刻的情感，也许她回忆起自己小时候与家园之间的一段往事。在这样的日子里，我学会了一点东西：生活中的小事情，即使看似微不足道，也都是宝贵的部分；而且，有时候，就像这棵高树一样，从最简单、最平凡的地方开始，无论如何都不会错过美好的一天。</w:t>
      </w:r>
      <w:r>
        <w:rPr>
          <w:sz w:val="32"/>
          <w:szCs w:val="32"/>
        </w:rPr>
        <w:t>&lt;/p&gt;&lt;p&gt;&lt;a href = "/doc/769438-</w:t>
      </w:r>
      <w:r>
        <w:rPr>
          <w:sz w:val="32"/>
          <w:szCs w:val="32"/>
        </w:rPr>
        <w:t>高树玛利亚种子我家的那棵高树是怎么了它的种子似乎变魔术般地生长成了我们孩子们最喜欢的攀爬天堂</w:t>
      </w:r>
      <w:r>
        <w:rPr>
          <w:sz w:val="32"/>
          <w:szCs w:val="32"/>
        </w:rPr>
        <w:t>.doc" rel="alternate" download="769438-</w:t>
      </w:r>
      <w:r>
        <w:rPr>
          <w:sz w:val="32"/>
          <w:szCs w:val="32"/>
        </w:rPr>
        <w:t>高树玛利亚种子我家的那棵高树是怎么了它的种子似乎变魔术般地生长成了我们孩子们最喜欢的攀爬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