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w:t>
      </w:r>
      <w:r>
        <w:rPr>
          <w:sz w:val="48"/>
          <w:szCs w:val="48"/>
        </w:rPr>
        <w:t>-</w:t>
      </w:r>
      <w:r>
        <w:rPr>
          <w:sz w:val="48"/>
          <w:szCs w:val="48"/>
        </w:rPr>
        <w:t>紫禁城中的隐秘语言探索慈禧的国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中的隐秘语言：探索慈禧的国语世界</w:t>
      </w:r>
      <w:r>
        <w:rPr>
          <w:sz w:val="32"/>
          <w:szCs w:val="32"/>
        </w:rPr>
        <w:t>&lt;/p&gt;&lt;p&gt;&lt;img src="/static-img/c_vJo7aD8GanAFy9V8AmiskvYvsvIm3Ca2STZ4zPlXoDsHpsz3RQQsNLiblsoJ99.png"&gt;&lt;/p&gt;&lt;p&gt;</w:t>
      </w:r>
      <w:r>
        <w:rPr>
          <w:sz w:val="32"/>
          <w:szCs w:val="32"/>
        </w:rPr>
        <w:t>在中国历史上，慈禧太后是最为人熟知的一位女性，她的影响力不仅限于政治领域，在文化艺术方面也留下了深刻的印记。特别是在她晚年的生活中，她对国语的偏爱和支持，为这个语言群体带来了前所未有的繁荣与发展。</w:t>
      </w:r>
      <w:r>
        <w:rPr>
          <w:sz w:val="32"/>
          <w:szCs w:val="32"/>
        </w:rPr>
        <w:t>&lt;/p&gt;&lt;p&gt;</w:t>
      </w:r>
      <w:r>
        <w:rPr>
          <w:sz w:val="32"/>
          <w:szCs w:val="32"/>
        </w:rPr>
        <w:t>慈禧秘密生活国语，这个词汇听起来可能有些神秘，但它确实反映了当时的情况。在她的统治期间，国语作为一种文化符号被广泛使用，它代表着中华民族的精神和文化传承。虽然当时官方语言主要还是汉文，但慈禧太后却倾心于学习并推崇普通话，这对于一个曾经被视为“满洲人的口头病”而遭受排斥的地理方言来说，是一件令人惊叹的事。</w:t>
      </w:r>
      <w:r>
        <w:rPr>
          <w:sz w:val="32"/>
          <w:szCs w:val="32"/>
        </w:rPr>
        <w:t>&lt;/p&gt;&lt;p&gt;&lt;img src="/static-img/wursPgOwcjlSRqwFZuiEEckvYvsvIm3Ca2STZ4zPlXoiyS8AmxChj0GsTWfzJMUWv8ea_9fFwKg6AePKlGrMaf17VvLMnSqIAeyPSZ_LJfg93cGs2aWlLTYOvnw4xcFqUuHFNXaVB0Rc8Cqu8HWi83YPJTUlmmBfE9bVafwC9iE.png"&gt;&lt;/p&gt;&lt;p&gt;</w:t>
      </w:r>
      <w:r>
        <w:rPr>
          <w:sz w:val="32"/>
          <w:szCs w:val="32"/>
        </w:rPr>
        <w:t>据史料记载，慈 禧不仅自己精通普通话，还鼓励宫廷中的其他人学习这一语言。她甚至还将宫廷内外的大多数官员都要求使用普通话进行沟通，以此来促进国家统一和文化交流。这一点可以从一些真实案例中看出：</w:t>
      </w:r>
      <w:r>
        <w:rPr>
          <w:sz w:val="32"/>
          <w:szCs w:val="32"/>
        </w:rPr>
        <w:t>&lt;/p&gt;&lt;p&gt;</w:t>
      </w:r>
      <w:r>
        <w:rPr>
          <w:sz w:val="32"/>
          <w:szCs w:val="32"/>
        </w:rPr>
        <w:t>《百家姓》诵读：</w:t>
      </w:r>
      <w:r>
        <w:rPr>
          <w:sz w:val="32"/>
          <w:szCs w:val="32"/>
        </w:rPr>
        <w:t>&lt;/p&gt;&lt;p&gt;&lt;img src="/static-img/vRMJomOrBEY2il-6LKbw4MkvYvsvIm3Ca2STZ4zPlXoiyS8AmxChj0GsTWfzJMUWv8ea_9fFwKg6AePKlGrMaf17VvLMnSqIAeyPSZ_LJfg93cGs2aWlLTYOvnw4xcFqUuHFNXaVB0Rc8Cqu8HWi83YPJTUlmmBfE9bVafwC9iE.png"&gt;&lt;/p&gt;&lt;p&gt;</w:t>
      </w:r>
      <w:r>
        <w:rPr>
          <w:sz w:val="32"/>
          <w:szCs w:val="32"/>
        </w:rPr>
        <w:t>在一次典型的情境中，一位年轻的学者向慈禧展示了一本用普通话翻译成满文、蒙古文、藏文等多种文字版本的《百家姓》。这份书籍充分展现了普通话作为一种连接各民族共同母语的地位。尽管这个举动看似平常，却显示出慈禧对 普通话作用认可度很高，并且愿意通过这种方式去推广其重要性。</w:t>
      </w:r>
      <w:r>
        <w:rPr>
          <w:sz w:val="32"/>
          <w:szCs w:val="32"/>
        </w:rPr>
        <w:t>&lt;/p&gt;&lt;p&gt;</w:t>
      </w:r>
      <w:r>
        <w:rPr>
          <w:sz w:val="32"/>
          <w:szCs w:val="32"/>
        </w:rPr>
        <w:t>日常生活中的应用：</w:t>
      </w:r>
      <w:r>
        <w:rPr>
          <w:sz w:val="32"/>
          <w:szCs w:val="32"/>
        </w:rPr>
        <w:t>&lt;/p&gt;&lt;p&gt;&lt;img src="/static-img/P2KuTmnjo_aZj5ajBUUl7ckvYvsvIm3Ca2STZ4zPlXoiyS8AmxChj0GsTWfzJMUWv8ea_9fFwKg6AePKlGrMaf17VvLMnSqIAeyPSZ_LJfg93cGs2aWlLTYOvnw4xcFqUuHFNXaVB0Rc8Cqu8HWi83YPJTUlmmBfE9bVafwC9iE.jpg"&gt;&lt;/p&gt;&lt;p&gt;</w:t>
      </w:r>
      <w:r>
        <w:rPr>
          <w:sz w:val="32"/>
          <w:szCs w:val="32"/>
        </w:rPr>
        <w:t>慈 禧太后的日常生活也是推广国语的一个窗口。她会亲自参与到一些与普通话相关的事务中，比如命名新建学校或医院，用以纪念某些具有历史意义的人物或事件。此举不仅加强了普通话在公共场合的地位，也使得更多人开始接触和学习这一语言。</w:t>
      </w:r>
      <w:r>
        <w:rPr>
          <w:sz w:val="32"/>
          <w:szCs w:val="32"/>
        </w:rPr>
        <w:t>&lt;/p&gt;&lt;p&gt;</w:t>
      </w:r>
      <w:r>
        <w:rPr>
          <w:sz w:val="32"/>
          <w:szCs w:val="32"/>
        </w:rPr>
        <w:t>教育改革：</w:t>
      </w:r>
      <w:r>
        <w:rPr>
          <w:sz w:val="32"/>
          <w:szCs w:val="32"/>
        </w:rPr>
        <w:t>&lt;/p&gt;&lt;p&gt;&lt;img src="/static-img/Vf1q4V84b-kShMciVd36z8kvYvsvIm3Ca2STZ4zPlXoiyS8AmxChj0GsTWfzJMUWv8ea_9fFwKg6AePKlGrMaf17VvLMnSqIAeyPSZ_LJfg93cGs2aWlLTYOvnw4xcFqUuHFNXaVB0Rc8Cqu8HWi83YPJTUlmmBfE9bVafwC9iE.jpg"&gt;&lt;/p&gt;&lt;p&gt;</w:t>
      </w:r>
      <w:r>
        <w:rPr>
          <w:sz w:val="32"/>
          <w:szCs w:val="32"/>
        </w:rPr>
        <w:t>慈 禧太后对教育持有极高关注，对于提高民众素质尤其重视。她实施了一系列改革措施，其中之一就是推动普及全国性的标准汉字及 普通话教育。这导致很多地方性的方言逐渐消失，而取而代之的是更加统一、一致的地方性表达方式，即现代标准汉语（</w:t>
      </w:r>
      <w:r>
        <w:rPr>
          <w:sz w:val="32"/>
          <w:szCs w:val="32"/>
        </w:rPr>
        <w:t>MSH</w:t>
      </w:r>
      <w:r>
        <w:rPr>
          <w:sz w:val="32"/>
          <w:szCs w:val="32"/>
        </w:rPr>
        <w:t>）。</w:t>
      </w:r>
      <w:r>
        <w:rPr>
          <w:sz w:val="32"/>
          <w:szCs w:val="32"/>
        </w:rPr>
        <w:t>&lt;/p&gt;&lt;p&gt;</w:t>
      </w:r>
      <w:r>
        <w:rPr>
          <w:sz w:val="32"/>
          <w:szCs w:val="32"/>
        </w:rPr>
        <w:t>文学创作：</w:t>
      </w:r>
      <w:r>
        <w:rPr>
          <w:sz w:val="32"/>
          <w:szCs w:val="32"/>
        </w:rPr>
        <w:t>&lt;/p&gt;&lt;p&gt;</w:t>
      </w:r>
      <w:r>
        <w:rPr>
          <w:sz w:val="32"/>
          <w:szCs w:val="32"/>
        </w:rPr>
        <w:t>除了行政上的支持，文学界也受到了慈禧大力的提倡。当时出现了一批以咏春、写景为主的小诗歌作品，它们往往用白話文来表达情感，使得一般民众能更容易理解并欣赏这些作品，从而进一步增强了人们对于 国语 的兴趣和接受度。</w:t>
      </w:r>
      <w:r>
        <w:rPr>
          <w:sz w:val="32"/>
          <w:szCs w:val="32"/>
        </w:rPr>
        <w:t>&lt;/p&gt;&lt;p&gt;</w:t>
      </w:r>
      <w:r>
        <w:rPr>
          <w:sz w:val="32"/>
          <w:szCs w:val="32"/>
        </w:rPr>
        <w:t>总结来说，慴 禞在晚年的许多行为都体现出了她对“ 慰安院”的私密空间内坚持使用地理方言以及公众场合采用正规中文（即今天所说的北京官话）的态度，这种双重身份让她成为那个时代真正尊重不同地区差异同时又努力促进全国同化的一个象征人物。而她的这种做法，不仅丰富了我们关于那段历史时期知识，更激发我们的想象力，让我们思考如何在现代社会中维护多元化，同时实现社会整合。</w:t>
      </w:r>
      <w:r>
        <w:rPr>
          <w:sz w:val="32"/>
          <w:szCs w:val="32"/>
        </w:rPr>
        <w:t>&lt;/p&gt;&lt;p&gt;&lt;a href = "/doc/769482-</w:t>
      </w:r>
      <w:r>
        <w:rPr>
          <w:sz w:val="32"/>
          <w:szCs w:val="32"/>
        </w:rPr>
        <w:t>慈禧秘密生活国语</w:t>
      </w:r>
      <w:r>
        <w:rPr>
          <w:sz w:val="32"/>
          <w:szCs w:val="32"/>
        </w:rPr>
        <w:t>-</w:t>
      </w:r>
      <w:r>
        <w:rPr>
          <w:sz w:val="32"/>
          <w:szCs w:val="32"/>
        </w:rPr>
        <w:t>紫禁城中的隐秘语言探索慈禧的国语世界</w:t>
      </w:r>
      <w:r>
        <w:rPr>
          <w:sz w:val="32"/>
          <w:szCs w:val="32"/>
        </w:rPr>
        <w:t>.doc" rel="alternate" download="769482-</w:t>
      </w:r>
      <w:r>
        <w:rPr>
          <w:sz w:val="32"/>
          <w:szCs w:val="32"/>
        </w:rPr>
        <w:t>慈禧秘密生活国语</w:t>
      </w:r>
      <w:r>
        <w:rPr>
          <w:sz w:val="32"/>
          <w:szCs w:val="32"/>
        </w:rPr>
        <w:t>-</w:t>
      </w:r>
      <w:r>
        <w:rPr>
          <w:sz w:val="32"/>
          <w:szCs w:val="32"/>
        </w:rPr>
        <w:t>紫禁城中的隐秘语言探索慈禧的国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