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我在古代成了唐朝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古代成了唐朝的宠儿</w:t>
      </w:r>
      <w:r>
        <w:rPr>
          <w:sz w:val="32"/>
          <w:szCs w:val="32"/>
        </w:rPr>
        <w:t>&lt;/p&gt;&lt;p&gt;&lt;img src="/static-img/kbnj8kLJclo7SvtXULeRX7-pND1IqrM9wI3JoptKSLGOEfhuJIEIQv9eqeTvGwlQ.jpg"&gt;&lt;/p&gt;&lt;p&gt;</w:t>
      </w:r>
      <w:r>
        <w:rPr>
          <w:sz w:val="32"/>
          <w:szCs w:val="32"/>
        </w:rPr>
        <w:t>记得那是一场突如其来的梦，我仿佛穿越了时空，来到了一个充满神秘与幻想的大唐。眼前的景象让我惊叹不已：高耸入云的城楼、繁华的市集以及行走于其中的人们，他们都那么熟悉而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成为大唐宠儿的呢？那是一个偶然间的事情。当时，我正随着一群游客参观这座古老的城市，突然，一阵强烈的地动导致我们被卷入了一道时间隧道。我不知道自己是怎么回到过去，但当我清醒过来时，只见自己站在了大唐皇宫的一角。</w:t>
      </w:r>
      <w:r>
        <w:rPr>
          <w:sz w:val="32"/>
          <w:szCs w:val="32"/>
        </w:rPr>
        <w:t>&lt;/p&gt;&lt;p&gt;&lt;img src="/static-img/oskJV18f0OzQnclucxtxYL-pND1IqrM9wI3JoptKSLERyxRJtli-Ha3GrHazdOh-iG9RY8FHhlcqsntEKW2c5rI24ahuiQgqLv8guHDSWNancQgnovtWSVLpIZrdq22DW8yc87CKF4gOJg_UHdmLTw.jpg"&gt;&lt;/p&gt;&lt;p&gt;</w:t>
      </w:r>
      <w:r>
        <w:rPr>
          <w:sz w:val="32"/>
          <w:szCs w:val="32"/>
        </w:rPr>
        <w:t>我的外表和行为引起了周围人的好奇与疑惑。然而，我的善良和智慧很快就赢得了人们的心。那些曾经对我冷漠甚至敌视的人，现在都像是亲人一样对待我。在这个时代，我成为了皇帝最信任的人之一，也自然而然地成了大家口中的“宠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当太阳升起的时候，我都会跟随皇帝出巡，大臣们争相讨论国家事务，而我则以一种平易近人的方式提出建议，被他们誉为“小明珠”。夜晚，当月光洒满长安城时，我会坐在殿上，与皇帝一起赏月思过往，这些都是别人无法分享的美好瞬间。</w:t>
      </w:r>
      <w:r>
        <w:rPr>
          <w:sz w:val="32"/>
          <w:szCs w:val="32"/>
        </w:rPr>
        <w:t>&lt;/p&gt;&lt;p&gt;&lt;img src="/static-img/2NHsWIpraiKgpxzHGbYMb7-pND1IqrM9wI3JoptKSLERyxRJtli-Ha3GrHazdOh-iG9RY8FHhlcqsntEKW2c5rI24ahuiQgqLv8guHDSWNancQgnovtWSVLpIZrdq22DW8yc87CKF4gOJg_UHdmLTw.jpg"&gt;&lt;/p&gt;&lt;p&gt;</w:t>
      </w:r>
      <w:r>
        <w:rPr>
          <w:sz w:val="32"/>
          <w:szCs w:val="32"/>
        </w:rPr>
        <w:t>穿越梦幻大唐，不仅给我带来了前所未有的荣耀，还让我体验到了历史中那份淡雅与深沉。我学会了如何在逆境中坚持下去，也学会了感恩这段无法重复的情缘。不过，每当夜幕降临，我总会怀念那个现代世界，那里有科技，有便利，但也有烦恼和压力。而现在，在这个远离尘嚣的地方，或许才是我真正属于的地方。</w:t>
      </w:r>
      <w:r>
        <w:rPr>
          <w:sz w:val="32"/>
          <w:szCs w:val="32"/>
        </w:rPr>
        <w:t>&lt;/p&gt;&lt;p&gt;&lt;a href = "/doc/769513-</w:t>
      </w:r>
      <w:r>
        <w:rPr>
          <w:sz w:val="32"/>
          <w:szCs w:val="32"/>
        </w:rPr>
        <w:t>穿越梦幻大唐我在古代成了唐朝的宠儿</w:t>
      </w:r>
      <w:r>
        <w:rPr>
          <w:sz w:val="32"/>
          <w:szCs w:val="32"/>
        </w:rPr>
        <w:t>.doc" rel="alternate" download="769513-</w:t>
      </w:r>
      <w:r>
        <w:rPr>
          <w:sz w:val="32"/>
          <w:szCs w:val="32"/>
        </w:rPr>
        <w:t>穿越梦幻大唐我在古代成了唐朝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