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暗度陈仓揭秘一个隐世小说家的笔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本书籍被轻轻地放在了桌上，封面上刻着一行简洁的字样——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”。这本书仿佛是一种神秘的诱惑，它吸引了一位名叫李明的人。李明打开了书页，进入了一个全新的世界，那个世界充满了未知和探索。</w:t>
      </w:r>
      <w:r>
        <w:rPr>
          <w:sz w:val="32"/>
          <w:szCs w:val="32"/>
        </w:rPr>
        <w:t>&lt;/p&gt;&lt;p&gt;&lt;img src="/static-img/k3nWqYgKNHzgoNDnWHxGfA0e_CucXKWmtbJ4daoEbM1_iyglRgam1-gYvr53ec5x.jpg"&gt;&lt;/p&gt;&lt;p&gt;</w:t>
      </w:r>
      <w:r>
        <w:rPr>
          <w:sz w:val="32"/>
          <w:szCs w:val="32"/>
        </w:rPr>
        <w:t>第一章：遇见卡比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卡比丘是一个年轻有为的小说家，他对文学有着无尽的热情。他总是喜欢在深夜中写作，用自己的笔触去描绘那些隐藏在生活角落里的美好。他的每一篇文章都像是一把钥匙，可以解锁人们心中的某些门扉，让人陷入沉思。</w:t>
      </w:r>
      <w:r>
        <w:rPr>
          <w:sz w:val="32"/>
          <w:szCs w:val="32"/>
        </w:rPr>
        <w:t>&lt;/p&gt;&lt;p&gt;&lt;img src="/static-img/S2Z9B0--odQ_78VBMI65Qg0e_CucXKWmtbJ4daoEbM3IVRC45L0l2g7rjjHTVKLkbeyxH6J7tglSdOiusEww6pSFbzbNieQ49i13WRjS9FbTsBPGFoeRmlQ3RUFN2BQ5uy1BC7qrTPjfbs7TyOpi4waYb49iBs4cQHzhbI4b_siBl9ckVbO9oaGXVYNfc4KI.jpg"&gt;&lt;/p&gt;&lt;p&gt;</w:t>
      </w:r>
      <w:r>
        <w:rPr>
          <w:sz w:val="32"/>
          <w:szCs w:val="32"/>
        </w:rPr>
        <w:t>第二章：暗度陈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暗度陈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，在中文里意味着一种巧妙、策略性的行动。就像同名的小说一样，这本书通过细腻的情节和深邃的话题，让读者逐渐领悟到生活中的一些真理。这不是一个简单的故事，而是一个智慧和感悟交织在一起的作品。</w:t>
      </w:r>
      <w:r>
        <w:rPr>
          <w:sz w:val="32"/>
          <w:szCs w:val="32"/>
        </w:rPr>
        <w:t>&lt;/p&gt;&lt;p&gt;&lt;img src="/static-img/Aeq4EBqxH303Il4Euaq-jw0e_CucXKWmtbJ4daoEbM3IVRC45L0l2g7rjjHTVKLkbeyxH6J7tglSdOiusEww6pSFbzbNieQ49i13WRjS9FbTsBPGFoeRmlQ3RUFN2BQ5uy1BC7qrTPjfbs7TyOpi4waYb49iBs4cQHzhbI4b_siBl9ckVbO9oaGXVYNfc4KI.jpg"&gt;&lt;/p&gt;&lt;p&gt;</w:t>
      </w:r>
      <w:r>
        <w:rPr>
          <w:sz w:val="32"/>
          <w:szCs w:val="32"/>
        </w:rPr>
        <w:t>第三章：小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开始阅读《暗度陈仓》时，他发现自己无法放下。在这本书里，每一个角色都是复杂而完善，他们之间的情感纠葛让人难以割舍。随着故事发展，每个人物都展现出了他们独特的一面，就像是作者手中的笔尖，在纸张上跳跃一般自由自在地舞动。</w:t>
      </w:r>
      <w:r>
        <w:rPr>
          <w:sz w:val="32"/>
          <w:szCs w:val="32"/>
        </w:rPr>
        <w:t>&lt;/p&gt;&lt;p&gt;&lt;img src="/static-img/qKbwbMtUbQjJjH0JUtSUBw0e_CucXKWmtbJ4daoEbM3IVRC45L0l2g7rjjHTVKLkbeyxH6J7tglSdOiusEww6pSFbzbNieQ49i13WRjS9FbTsBPGFoeRmlQ3RUFN2BQ5uy1BC7qrTPjfbs7TyOpi4waYb49iBs4cQHzhbI4b_siBl9ckVbO9oaGXVYNfc4KI.jpg"&gt;&lt;/p&gt;&lt;p&gt;</w:t>
      </w:r>
      <w:r>
        <w:rPr>
          <w:sz w:val="32"/>
          <w:szCs w:val="32"/>
        </w:rPr>
        <w:t>第四章：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暗度陈仓》，李明不仅仅是在体验一次文学旅行，更是在进行一次内心深处的探索。他学会了如何看待问题，从不同的角度去思考人生的意义。这对于他来说是一次巨大的成长，因为他明白了真正重要的是理解，而不是表面的东西。</w:t>
      </w:r>
      <w:r>
        <w:rPr>
          <w:sz w:val="32"/>
          <w:szCs w:val="32"/>
        </w:rPr>
        <w:t>&lt;/p&gt;&lt;p&gt;&lt;img src="/static-img/_36_Evdx13fk2M9n0DtASA0e_CucXKWmtbJ4daoEbM3IVRC45L0l2g7rjjHTVKLkbeyxH6J7tglSdOiusEww6pSFbzbNieQ49i13WRjS9FbTsBPGFoeRmlQ3RUFN2BQ5uy1BC7qrTPjfbs7TyOpi4waYb49iBs4cQHzhbI4b_siBl9ckVbO9oaGXVYNfc4KI.jpg"&gt;&lt;/p&gt;&lt;p&gt;</w:t>
      </w:r>
      <w:r>
        <w:rPr>
          <w:sz w:val="32"/>
          <w:szCs w:val="32"/>
        </w:rPr>
        <w:t>第五章：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的小说，不仅给予读者带来了启示，也激发了一批批新兴作家的灵感。他用自己的作品打破了一片片枯燥单调的地球，即使他不知道这些变化正在发生。但是，无论未来怎样，只要有一部分人愿意将他的文字传递下去，这份文化之光就会永远照亮前行的人们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古话所言，“天地不仁，以万物为刍狗”，但就在这种残酷与冷漠之外，有一个人用他的文字，为我们营造出温暖而又坚韧的心灵避风港。而这，就是《暗度陈仓》的魅力所在。在这个不断变幻莫测的大千世界里，我们需要更多这样的力量来支撑我们的精神世界。</w:t>
      </w:r>
      <w:r>
        <w:rPr>
          <w:sz w:val="32"/>
          <w:szCs w:val="32"/>
        </w:rPr>
        <w:t>&lt;/p&gt;&lt;p&gt;&lt;a href = "/doc/769552-</w:t>
      </w:r>
      <w:r>
        <w:rPr>
          <w:sz w:val="32"/>
          <w:szCs w:val="32"/>
        </w:rPr>
        <w:t>卡比丘的暗度陈仓揭秘一个隐世小说家的笔下世界</w:t>
      </w:r>
      <w:r>
        <w:rPr>
          <w:sz w:val="32"/>
          <w:szCs w:val="32"/>
        </w:rPr>
        <w:t>.doc" rel="alternate" download="769552-</w:t>
      </w:r>
      <w:r>
        <w:rPr>
          <w:sz w:val="32"/>
          <w:szCs w:val="32"/>
        </w:rPr>
        <w:t>卡比丘的暗度陈仓揭秘一个隐世小说家的笔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