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烟火我的人间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烟火：我的人间烟火</w:t>
      </w:r>
      <w:r>
        <w:rPr>
          <w:sz w:val="32"/>
          <w:szCs w:val="32"/>
        </w:rPr>
        <w:t>&lt;/p&gt;&lt;p&gt;&lt;img src="/static-img/nXTC04g-9_RjFBPsJqwgaaPeF_Vd6yJFBX-xXkowXI0-ZsBVnc_p_9JqYMJxHn7w.png"&gt;&lt;/p&gt;&lt;p&gt;</w:t>
      </w:r>
      <w:r>
        <w:rPr>
          <w:sz w:val="32"/>
          <w:szCs w:val="32"/>
        </w:rPr>
        <w:t>在这片悠长的时光里，我仿佛是一只无家可归的小鸟，四处飞翔，寻觅着属于自己的天空。直到有一天，我遇见了“我的人间烟火”，它不仅点燃了我内心深处最亮的星，但也让我找到了生命中最真实、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发现的人间烟火</w:t>
      </w:r>
      <w:r>
        <w:rPr>
          <w:sz w:val="32"/>
          <w:szCs w:val="32"/>
        </w:rPr>
        <w:t>&lt;/p&gt;&lt;p&gt;&lt;img src="/static-img/ir9ZPHjNZ04xo0YhQw_gDqPeF_Vd6yJFBX-xXkowXI0-ZsBVnc_p_9JqYMJxHn7w.jpeg"&gt;&lt;/p&gt;&lt;p&gt;</w:t>
      </w:r>
      <w:r>
        <w:rPr>
          <w:sz w:val="32"/>
          <w:szCs w:val="32"/>
        </w:rPr>
        <w:t>那是一个风和日丽的午后，当我漫步在城市边缘的一条小巷里时，不经意间被一阵清脆的声音吸引。我跟随声音来源，一路走来，最终站在了一片广场前。这是我第一次真正意义上感受到了“人间烟火”的存在，那是由数十名孩子们手持彩纸制成的热气球，在阳光下轻盈地飘扬，每一个都像是对未来的向往与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寻的人间烟火</w:t>
      </w:r>
      <w:r>
        <w:rPr>
          <w:sz w:val="32"/>
          <w:szCs w:val="32"/>
        </w:rPr>
        <w:t>&lt;/p&gt;&lt;p&gt;&lt;img src="/static-img/IZV6AHhbOdugEMfMr9W-a6PeF_Vd6yJFBX-xXkowXI0-ZsBVnc_p_9JqYMJxHn7w.jpg"&gt;&lt;/p&gt;&lt;p&gt;</w:t>
      </w:r>
      <w:r>
        <w:rPr>
          <w:sz w:val="32"/>
          <w:szCs w:val="32"/>
        </w:rPr>
        <w:t>从此以后，我开始频繁地出现在这个广场上，每次看到那些色彩斑斓、形态各异的热气球，都能感受到一种难以言喻的情感。那份情感，让我意识到生活中的每一次冒险，无论大小，都值得去珍惜，因为它们构成了我们独特的人生旅程。在那个充满希望与激情的地方，我学会了如何去爱，也学会了如何去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共享的人間煙火</w:t>
      </w:r>
      <w:r>
        <w:rPr>
          <w:sz w:val="32"/>
          <w:szCs w:val="32"/>
        </w:rPr>
        <w:t>&lt;/p&gt;&lt;p&gt;&lt;img src="/static-img/uoMHGRfkcb8hL7JsXBLHt6PeF_Vd6yJFBX-xXkowXI0-ZsBVnc_p_9JqYMJxHn7w.jpg"&gt;&lt;/p&gt;&lt;p&gt;</w:t>
      </w:r>
      <w:r>
        <w:rPr>
          <w:sz w:val="32"/>
          <w:szCs w:val="32"/>
        </w:rPr>
        <w:t>随着时间的流逝，这个广场逐渐成为我和许多朋友们共同记忆的一个地方。我们相聚于此，不仅分享彼此的心事，更分享彼此生活中的快乐与挑战。在这里，我们用笑声掩盖痛苦，用汗水浇灌希望。当夜幕降临，我们围坐在一起，看着远方升起的烟花，就像是在看我们的未来一样，它们璀璨夺目，却又那么渺小，从而让我们更加珍视眼前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传承的人間煙火</w:t>
      </w:r>
      <w:r>
        <w:rPr>
          <w:sz w:val="32"/>
          <w:szCs w:val="32"/>
        </w:rPr>
        <w:t>&lt;/p&gt;&lt;p&gt;&lt;img src="/static-img/lfeajRWDbjFYNNnwsGu6RqPeF_Vd6yJFBX-xXkowXI0-ZsBVnc_p_9JqYMJxHn7w.jpg"&gt;&lt;/p&gt;&lt;p&gt;</w:t>
      </w:r>
      <w:r>
        <w:rPr>
          <w:sz w:val="32"/>
          <w:szCs w:val="32"/>
        </w:rPr>
        <w:t>然而，有些事情总会结束，比如夏天结束后的最后一次热气球派对。但就在那时候，我们决定将这一切转化为行动，将这个关于爱与共鸣的事物传递下去。于是，我们组织了一系列活动，邀请更多的人参与进来，让他们也能够体验到那种纯粹而美好的感觉。不久之后，这个小小的地区就变成了一个充满活力的社区，每个人都因为有了共同的话题而变得更亲近，而这些话题正是来自于那些最初的小确幸——我们的热气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我的人间烟火”并不是某种具体的事物，而是一个象征，是一种状态，是一种生活方式。在这个世界上，即使再灰暗的时候，只要有这样一点点微弱但坚定不移的情感支撑，那么一切似乎都不再那么艰难。这就是为什么每当我回想起那个午后的瞬间，以及接下来发生的一切时，我都会感到一种深深的心灵慰藉——因为在那个瞬息万变、丰富多彩的大舞台上，我找到了属于自己的位置，并且在那里发出了属于自己声音。</w:t>
      </w:r>
      <w:r>
        <w:rPr>
          <w:sz w:val="32"/>
          <w:szCs w:val="32"/>
        </w:rPr>
        <w:t>&lt;/p&gt;&lt;p&gt;&lt;a href = "/doc/769554-</w:t>
      </w:r>
      <w:r>
        <w:rPr>
          <w:sz w:val="32"/>
          <w:szCs w:val="32"/>
        </w:rPr>
        <w:t>绽放的烟火我的人间烟火</w:t>
      </w:r>
      <w:r>
        <w:rPr>
          <w:sz w:val="32"/>
          <w:szCs w:val="32"/>
        </w:rPr>
        <w:t>.doc" rel="alternate" download="769554-</w:t>
      </w:r>
      <w:r>
        <w:rPr>
          <w:sz w:val="32"/>
          <w:szCs w:val="32"/>
        </w:rPr>
        <w:t>绽放的烟火我的人间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