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文学艺术中的隐匿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拙小说：文学艺术中的隐匿才华</w:t>
      </w:r>
      <w:r>
        <w:rPr>
          <w:sz w:val="32"/>
          <w:szCs w:val="32"/>
        </w:rPr>
        <w:t>&lt;/p&gt;&lt;p&gt;&lt;img src="/static-img/YBzQuSSIDI1xJE9jAdY3cSDKIWAamuvNJ9wQVVdXwZtBri2HSl2nBSCY0XzFgq81.jpg"&gt;&lt;/p&gt;&lt;p&gt;</w:t>
      </w:r>
      <w:r>
        <w:rPr>
          <w:sz w:val="32"/>
          <w:szCs w:val="32"/>
        </w:rPr>
        <w:t>是不是每部小说都有其独特的韵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拙小说，这个词汇听起来似乎很神秘，甚至有些不太合适。因为在我们的日常生活中，“藏拙”更多地用来形容一个人隐藏自己的才能或智慧，不愿意让人知道自己的实力。然而，在文学艺术的世界里，这一概念却被赋予了不同的含义。</w:t>
      </w:r>
      <w:r>
        <w:rPr>
          <w:sz w:val="32"/>
          <w:szCs w:val="32"/>
        </w:rPr>
        <w:t>&lt;/p&gt;&lt;p&gt;&lt;img src="/static-img/ccEKXfS2Qmh5nCHrFbK2cSDKIWAamuvNJ9wQVVdXwZtBri2HSl2nBSCY0XzFgq81.jpg"&gt;&lt;/p&gt;&lt;p&gt;</w:t>
      </w:r>
      <w:r>
        <w:rPr>
          <w:sz w:val="32"/>
          <w:szCs w:val="32"/>
        </w:rPr>
        <w:t>为什么会有人选择“藏拙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创作领域，存在着一种现象，那就是一些才华横溢的人物，他们并没有像其他同行那样去追求名利和关注。在他们看来，真正的价值并不在于作品能否获得高分、荣誉奖或者成为畅销书，而是在于作品是否能够触动读者的心灵，传递出某种独特的情感和思想。这些作者往往不会大肆宣扬自己的作品，也不会刻意去迎合市场的需求，他们更倾向于将自己的创作视为个人情感的一种表达。</w:t>
      </w:r>
      <w:r>
        <w:rPr>
          <w:sz w:val="32"/>
          <w:szCs w:val="32"/>
        </w:rPr>
        <w:t>&lt;/p&gt;&lt;p&gt;&lt;img src="/static-img/v7zu1KnX7KokrdDapRz6kCDKIWAamuvNJ9wQVVdXwZtBri2HSl2nBSCY0XzFgq81.jpg"&gt;&lt;/p&gt;&lt;p&gt;</w:t>
      </w:r>
      <w:r>
        <w:rPr>
          <w:sz w:val="32"/>
          <w:szCs w:val="32"/>
        </w:rPr>
        <w:t>这种写作方式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体现了一种深厚的文化底蕴。在中国古代文学中，就有许多著名的小说家，如《水浒传》的作者施耐庵、金庸等人，他们虽然不像现在这样广为人知，但他们的小说至今仍然被人们所推崇。这说明，即便是“藏拦”的作者，其作品也具有极强的生命力和影响力。</w:t>
      </w:r>
      <w:r>
        <w:rPr>
          <w:sz w:val="32"/>
          <w:szCs w:val="32"/>
        </w:rPr>
        <w:t>&lt;/p&gt;&lt;p&gt;&lt;img src="/static-img/5twUfjACvo6Fdzpc4ijuFiDKIWAamuvNJ9wQVVdXwZtBri2HSl2nBSCY0XzFgq81.jpg"&gt;&lt;/p&gt;&lt;p&gt;</w:t>
      </w:r>
      <w:r>
        <w:rPr>
          <w:sz w:val="32"/>
          <w:szCs w:val="32"/>
        </w:rPr>
        <w:t>其次，这样的写作方式反映了一种对纯粹艺术追求的心态。对于那些只关心销售数字和商业成功的人来说，一本书可能只是一个商品；但对于那些热衷于探索人类精神深度、追求文字美学的人来说，一本书则是一段旅程、一段情感交流，是一种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分析，有些人的性格决定了他们不能公开展示自己，所以通过文字来表达自己成了他们唯一可以自由表达的情绪出口。而这种情绪输出往往更加真实，更能触及读者的内心世界，让读者感到亲切而又震撼。</w:t>
      </w:r>
      <w:r>
        <w:rPr>
          <w:sz w:val="32"/>
          <w:szCs w:val="32"/>
        </w:rPr>
        <w:t>&lt;/p&gt;&lt;p&gt;&lt;img src="/static-img/g0BC6978dI5qD9ungPFVCSDKIWAamuvNJ9wQVVdXwZtBri2HSl2nBSCY0XzFgq81.jpg"&gt;&lt;/p&gt;&lt;p&gt;</w:t>
      </w:r>
      <w:r>
        <w:rPr>
          <w:sz w:val="32"/>
          <w:szCs w:val="32"/>
        </w:rPr>
        <w:t>最后，由此可见，“藏拙小说”背后隐藏着的是一种关于诚信与坚持不懈的故事。即使在这个信息爆炸时代，当所有的声音都想得到公众的认可时，只要你坚守你的风格，你的事业终将走得明明白白，无需过多言语就能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者们最终会如何受到社会评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对待这样的“藏拦小说家”的态度是复杂且多变。一方面，他们可能会遭遇一些批评，因为他们并不如其他流行作家的那样主动推广自己的名字或作品；另一方面，他们也可能获得一些忠实粉丝，因为这些粉丝更重视文艺品质而非流量数据。此外，还有一部分观众可能完全不知道这类优秀的小说存在，或许需要时间去发现它们。但无论如何，“藏拦小说家们”的价值终将得到认可，因为正如我们前面所说的，每部好书都是独立存在且值得我们去欣赏和学习的一份宝贵财富。</w:t>
      </w:r>
      <w:r>
        <w:rPr>
          <w:sz w:val="32"/>
          <w:szCs w:val="32"/>
        </w:rPr>
        <w:t>&lt;/p&gt;&lt;p&gt;&lt;a href = "/doc/769688-</w:t>
      </w:r>
      <w:r>
        <w:rPr>
          <w:sz w:val="32"/>
          <w:szCs w:val="32"/>
        </w:rPr>
        <w:t>藏拙小说文学艺术中的隐匿才华</w:t>
      </w:r>
      <w:r>
        <w:rPr>
          <w:sz w:val="32"/>
          <w:szCs w:val="32"/>
        </w:rPr>
        <w:t>.doc" rel="alternate" download="769688-</w:t>
      </w:r>
      <w:r>
        <w:rPr>
          <w:sz w:val="32"/>
          <w:szCs w:val="32"/>
        </w:rPr>
        <w:t>藏拙小说文学艺术中的隐匿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