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血与荣耀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中，战争是不可避免的现实。《重生之红色战将》这部作品，通过对历史和战争的深刻反思，为我们揭示了一个充满血与火焰的时代，也展现了人类无尽追求荣耀的心灵。</w:t>
      </w:r>
      <w:r>
        <w:rPr>
          <w:sz w:val="32"/>
          <w:szCs w:val="32"/>
        </w:rPr>
        <w:t>&lt;/p&gt;&lt;p&gt;&lt;img src="/static-img/nuTNVPKFXB2x0WAePZnQavVnuGPzee4toaQEwx0wiWpUWrhkv1wRbQqilUY5oLyK.png"&gt;&lt;/p&gt;&lt;p&gt;</w:t>
      </w:r>
      <w:r>
        <w:rPr>
          <w:sz w:val="32"/>
          <w:szCs w:val="32"/>
        </w:rPr>
        <w:t>征途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概念本身就充满了神秘感。在《重生之红色战将》中，这个概念被巧妙地融入到主人公身上。从一名普通士兵到了一位英雄人物，他经历了无数次死亡和复活，每一次都让他变得更加坚强、更加聪明。这不仅是一场精神上的洗礼，更是他成长为真正战将必经的一条道路。</w:t>
      </w:r>
      <w:r>
        <w:rPr>
          <w:sz w:val="32"/>
          <w:szCs w:val="32"/>
        </w:rPr>
        <w:t>&lt;/p&gt;&lt;p&gt;&lt;img src="/static-img/YnJdbf2WCTsiSrn9XYC8GPVnuGPzee4toaQEwx0wiWovDEpgi1vShbxrK97gblLM0xkFAMYdLLmvjZI-8tWCkQvDBW70O1PBlqwLzbunKnfLuYXTkiIoUOzte3IlcUfka1BMVW1P_dOWizTB0aDz2z9cv2s4s3BaeC8KvFveAOBFCao-F-WSxmtFOeTyOx59.png"&gt;&lt;/p&gt;&lt;p&gt;</w:t>
      </w:r>
      <w:r>
        <w:rPr>
          <w:sz w:val="32"/>
          <w:szCs w:val="32"/>
        </w:rPr>
        <w:t>策略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是决定战争胜负的关键。在书中，不仅展示了军事智慧，还展开了一场关于勇气与智慧之间选择的问题。主角面对各种困境时，他总是在冷静思考后做出决断，而不是盲目冲锋陷阵。他知道，在战斗中除了勇敢外，更重要的是正确使用自己的力量。</w:t>
      </w:r>
      <w:r>
        <w:rPr>
          <w:sz w:val="32"/>
          <w:szCs w:val="32"/>
        </w:rPr>
        <w:t>&lt;/p&gt;&lt;p&gt;&lt;img src="/static-img/gpjR8WNPHgZSgz50ETFvzPVnuGPzee4toaQEwx0wiWovDEpgi1vShbxrK97gblLM0xkFAMYdLLmvjZI-8tWCkQvDBW70O1PBlqwLzbunKnfLuYXTkiIoUOzte3IlcUfka1BMVW1P_dOWizTB0aDz2z9cv2s4s3BaeC8KvFveAOBFCao-F-WSxmtFOeTyOx59.pn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个人在逆境中的灯塔，而牺牲则是这种忠诚最直接体现的一种方式。在故事里，我们看到许多角色为了信仰、为了朋友甚至为了国家而甘愿献出生命。他们的行为激励着周围的人，构成了一个共同抵御敌人的前线。</w:t>
      </w:r>
      <w:r>
        <w:rPr>
          <w:sz w:val="32"/>
          <w:szCs w:val="32"/>
        </w:rPr>
        <w:t>&lt;/p&gt;&lt;p&gt;&lt;img src="/static-img/XCuqA1aowKJ11LggU5wt7fVnuGPzee4toaQEwx0wiWovDEpgi1vShbxrK97gblLM0xkFAMYdLLmvjZI-8tWCkQvDBW70O1PBlqwLzbunKnfLuYXTkiIoUOzte3IlcUfka1BMVW1P_dOWizTB0aDz2z9cv2s4s3BaeC8KvFveAOBFCao-F-WSxmtFOeTyOx59.jpg"&gt;&lt;/p&gt;&lt;p&gt;</w:t>
      </w:r>
      <w:r>
        <w:rPr>
          <w:sz w:val="32"/>
          <w:szCs w:val="32"/>
        </w:rPr>
        <w:t>情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也隐藏在每一次抉择背后。主角作为一名士兵，有着保护家园、守护同伴的情感驱动，但同时他也承担起指挥官的大任——作出影响整个军队命运的人类决策。他不断地权衡个人感情和社会责任，让我们深切体会到了一个人在特殊环境下的内心挣扎。</w:t>
      </w:r>
      <w:r>
        <w:rPr>
          <w:sz w:val="32"/>
          <w:szCs w:val="32"/>
        </w:rPr>
        <w:t>&lt;/p&gt;&lt;p&gt;&lt;img src="/static-img/jS2rDytst9kGURwaU10nePVnuGPzee4toaQEwx0wiWovDEpgi1vShbxrK97gblLM0xkFAMYdLLmvjZI-8tWCkQvDBW70O1PBlqwLzbunKnfLuYXTkiIoUOzte3IlcUfka1BMVW1P_dOWizTB0aDz2z9cv2s4s3BaeC8KvFveAOBFCao-F-WSxmtFOeTyOx59.png"&gt;&lt;/p&gt;&lt;p&gt;</w:t>
      </w:r>
      <w:r>
        <w:rPr>
          <w:sz w:val="32"/>
          <w:szCs w:val="32"/>
        </w:rPr>
        <w:t>转折点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转折点都是历史发展的一个分水岭。在小说里，从失败走向成功，从孤立走向团结，每一次跨越都像是天平的一侧加上新的砝码，最终引领着故事向更高层次发展。而对于未来的展望，则是希望能继续见证这样的转变，以及这些英雄们带给我们的启示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不同民族、不同文化背景下的人物形象，《重生之红色战将》不仅是一部讲述战争史诗般壮阔故事的小说，它更是一幅多元文化相互交融的大画卷。这使得读者能够从不同的视角去理解人类文明共同所面临的问题，并寻找解决问题的手段，同时增进彼此间的情谊和尊重。</w:t>
      </w:r>
      <w:r>
        <w:rPr>
          <w:sz w:val="32"/>
          <w:szCs w:val="32"/>
        </w:rPr>
        <w:t>&lt;/p&gt;&lt;p&gt;&lt;a href = "/doc/769799-</w:t>
      </w:r>
      <w:r>
        <w:rPr>
          <w:sz w:val="32"/>
          <w:szCs w:val="32"/>
        </w:rPr>
        <w:t>重生之红色战将血与荣耀的交织篇章</w:t>
      </w:r>
      <w:r>
        <w:rPr>
          <w:sz w:val="32"/>
          <w:szCs w:val="32"/>
        </w:rPr>
        <w:t>.doc" rel="alternate" download="769799-</w:t>
      </w:r>
      <w:r>
        <w:rPr>
          <w:sz w:val="32"/>
          <w:szCs w:val="32"/>
        </w:rPr>
        <w:t>重生之红色战将血与荣耀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