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妈妈和老公发关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让妈妈和老公发关系的艺术</w:t>
      </w:r>
      <w:r>
        <w:rPr>
          <w:sz w:val="32"/>
          <w:szCs w:val="32"/>
        </w:rPr>
        <w:t>&lt;/p&gt;&lt;p&gt;&lt;img src="/static-img/NHYHBWsoquBReQgLXYe_7HH2NkchwT5_49y6crC3lk7GW8uwdOkPzsurBr9pcN9O.jpg"&gt;&lt;/p&gt;&lt;p&gt;</w:t>
      </w:r>
      <w:r>
        <w:rPr>
          <w:sz w:val="32"/>
          <w:szCs w:val="32"/>
        </w:rPr>
        <w:t>在当今社会，家庭关系的和谐对于每个人来说都是非常重要的。尤其是对于孩子们来说，有一个和谐稳定的家庭环境能够给他们提供安全感、爱护感，并为他们未来的成长打下坚实的基础。那么，让妈妈和老公之间建立良好关系又该如何呢？以下是一些可能有助于解决这个问题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</w:t>
      </w:r>
      <w:r>
        <w:rPr>
          <w:sz w:val="32"/>
          <w:szCs w:val="32"/>
        </w:rPr>
        <w:t>&lt;/p&gt;&lt;p&gt;&lt;img src="/static-img/Mv9dFk1UKVaFawaDhnCAs3H2NkchwT5_49y6crC3lk6RAIu6CCOw7RzuUR8rHX7NW_Om049Ru4c5U957_aqGG8PtPGwUDDkc95D168EZoHz3Yq2qRfndQzqz7ChagSoCTQxAV4L9Tg7XPUgS-3h1PKkQ3qCbRcgSbJbQAlP9wBimZyncP1PsYs0TE9JV0znfnjhKR3VP2smR6GovkK2cQ0ThmzOQhJn7jzQfa9ZSy9E.jpeg"&gt;&lt;/p&gt;&lt;p&gt;</w:t>
      </w:r>
      <w:r>
        <w:rPr>
          <w:sz w:val="32"/>
          <w:szCs w:val="32"/>
        </w:rPr>
        <w:t>在任何关系中，沟通是至关重要的一环。与配偶进行开放而诚实的交流，可以帮助你们更好地了解对方的心理状态，从而避免误解产生矛盾。在沟通时要注意倾听对方的声音，同时也要表达自己的想法，这样可以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价值观</w:t>
      </w:r>
      <w:r>
        <w:rPr>
          <w:sz w:val="32"/>
          <w:szCs w:val="32"/>
        </w:rPr>
        <w:t>&lt;/p&gt;&lt;p&gt;&lt;img src="/static-img/ZDEAwN0DFUp7aig7YOexQ3H2NkchwT5_49y6crC3lk6RAIu6CCOw7RzuUR8rHX7NW_Om049Ru4c5U957_aqGG8PtPGwUDDkc95D168EZoHz3Yq2qRfndQzqz7ChagSoCTQxAV4L9Tg7XPUgS-3h1PKkQ3qCbRcgSbJbQAlP9wBimZyncP1PsYs0TE9JV0znfnjhKR3VP2smR6GovkK2cQ0ThmzOQhJn7jzQfa9ZSy9E.jpeg"&gt;&lt;/p&gt;&lt;p&gt;</w:t>
      </w:r>
      <w:r>
        <w:rPr>
          <w:sz w:val="32"/>
          <w:szCs w:val="32"/>
        </w:rPr>
        <w:t>共同价值观能够成为夫妻间相互理解和支持的一个桥梁。当双方都认同并追求相同的事物时，他们就能更加团结一致。这不仅能加强彼此间的情感纽带，也能促进家庭成员之间更加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家务劳动</w:t>
      </w:r>
      <w:r>
        <w:rPr>
          <w:sz w:val="32"/>
          <w:szCs w:val="32"/>
        </w:rPr>
        <w:t>&lt;/p&gt;&lt;p&gt;&lt;img src="/static-img/oENWJoSjM_-3gcANVD-jrnH2NkchwT5_49y6crC3lk6RAIu6CCOw7RzuUR8rHX7NW_Om049Ru4c5U957_aqGG8PtPGwUDDkc95D168EZoHz3Yq2qRfndQzqz7ChagSoCTQxAV4L9Tg7XPUgS-3h1PKkQ3qCbRcgSbJbQAlP9wBimZyncP1PsYs0TE9JV0znfnjhKR3VP2smR6GovkK2cQ0ThmzOQhJn7jzQfa9ZSy9E.jpeg"&gt;&lt;/p&gt;&lt;p&gt;</w:t>
      </w:r>
      <w:r>
        <w:rPr>
          <w:sz w:val="32"/>
          <w:szCs w:val="32"/>
        </w:rPr>
        <w:t>在现代社会中，两性角色已经发生了巨大的变化，但传统上的性别分工仍然存在。此外，对于很多人来说，工作之余还需要承担更多家庭责任，如照顾孩子等。这时候，如果夫妻双方能够共同分担家务劳动，就会减少彼此之间的压力，同时也能增进相互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共度</w:t>
      </w:r>
      <w:r>
        <w:rPr>
          <w:sz w:val="32"/>
          <w:szCs w:val="32"/>
        </w:rPr>
        <w:t>&lt;/p&gt;&lt;p&gt;&lt;img src="/static-img/v0_jgeJFhuAULZ16kDvYFnH2NkchwT5_49y6crC3lk6RAIu6CCOw7RzuUR8rHX7NW_Om049Ru4c5U957_aqGG8PtPGwUDDkc95D168EZoHz3Yq2qRfndQzqz7ChagSoCTQxAV4L9Tg7XPUgS-3h1PKkQ3qCbRcgSbJbQAlP9wBimZyncP1PsYs0TE9JV0znfnjhKR3VP2smR6GovkK2cQ0ThmzOQhJn7jzQfa9ZSy9E.jpeg"&gt;&lt;/p&gt;&lt;p&gt;</w:t>
      </w:r>
      <w:r>
        <w:rPr>
          <w:sz w:val="32"/>
          <w:szCs w:val="32"/>
        </w:rPr>
        <w:t>现代生活节奏快，许多人因为工作或者其他原因难以抽出时间与伴侣共度。但是，与伴侣一起做一些事情，无论是户外活动还是内心娱乐，都有助于加深感情。这样做不仅可以促进亲密感，还能增加对彼此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上述方法都不奏效，或许需要寻求专业心理咨询师或婚姻治疗师来帮助处理问题。在他们的大力指导下，你们可以学会更好的沟通技巧，以及面对挑战时应有的策略，这无疑将有益于改善你们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维系任何健康的人际关系都是至关重要的一部分。如果你发现自己经常感到愤怒或沮丧，不妨尝试一些放松技巧，比如冥想、瑜伽或者深呼吸练习。你也应该鼓励你的伴侣这样做，以便你们都能够保持一种积极乐观的心态，为您的婚姻注入正面的力量。</w:t>
      </w:r>
      <w:r>
        <w:rPr>
          <w:sz w:val="32"/>
          <w:szCs w:val="32"/>
        </w:rPr>
        <w:t>&lt;/p&gt;&lt;p&gt;&lt;a href = "/doc/769867-</w:t>
      </w:r>
      <w:r>
        <w:rPr>
          <w:sz w:val="32"/>
          <w:szCs w:val="32"/>
        </w:rPr>
        <w:t>让妈妈和老公发关系的艺术</w:t>
      </w:r>
      <w:r>
        <w:rPr>
          <w:sz w:val="32"/>
          <w:szCs w:val="32"/>
        </w:rPr>
        <w:t>.doc" rel="alternate" download="769867-</w:t>
      </w:r>
      <w:r>
        <w:rPr>
          <w:sz w:val="32"/>
          <w:szCs w:val="32"/>
        </w:rPr>
        <w:t>让妈妈和老公发关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