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的秘诀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阴阳人是极其罕见的一种存在，他们既非黑亦非白，生活在一个灰色地带。成为阴阳人的过程充满了挑战和困难，但也蕴含着深刻的智慧和生存之道。</w:t>
      </w:r>
      <w:r>
        <w:rPr>
          <w:sz w:val="32"/>
          <w:szCs w:val="32"/>
        </w:rPr>
        <w:t>&lt;/p&gt;&lt;p&gt;&lt;img src="/static-img/4t7BJ1PV-3IfrPWGm2C5H2I28V2ZnQty1VKBZTHSYUo9ObiHzUjuIK047ES3aSMs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，我学会了如何适应不同的环境。这种能力使我能够在各种复杂的情况下苟活下来。我学会了观察周围的人和事，灵活调整自己的行为，以便更好地融入不同的社会圈子。这不仅是一种生存技能，也是一种智慧的体现，它教会我如何在逆境中求生。</w:t>
      </w:r>
      <w:r>
        <w:rPr>
          <w:sz w:val="32"/>
          <w:szCs w:val="32"/>
        </w:rPr>
        <w:t>&lt;/p&gt;&lt;p&gt;&lt;img src="/static-img/BJjACJ514kNUSwadjsx3YGI28V2ZnQty1VKBZTHSYUpFYMeatrrvwAb2kVViDQtJC087iAFCfe4LAzLG618PIVVp9EEOsHWmVP1eCnDRl_jeUDB0Ndd_BXdxdt4S7IPVULpW75d7RQmzLVi9PQKA--UAy3lrWsMcOEWDQxPTpm4BNfatPQ2aMFljFUwO2G9wi7POr_bWNfCY6lwmUlA6cA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阴阳人，我必须具备独立思考的能力。在一个充满矛盾和冲突的地方，只有自己能做出正确判断，才能避免陷入危险。我学会了分析问题，从多个角度考虑后果，这样的思维方式让我能够作出更加明智的决策。</w:t>
      </w:r>
      <w:r>
        <w:rPr>
          <w:sz w:val="32"/>
          <w:szCs w:val="32"/>
        </w:rPr>
        <w:t>&lt;/p&gt;&lt;p&gt;&lt;img src="/static-img/0RV7uHPOQhD0W2MzI9E8OGI28V2ZnQty1VKBZTHSYUpFYMeatrrvwAb2kVViDQtJC087iAFCfe4LAzLG618PIVVp9EEOsHWmVP1eCnDRl_jeUDB0Ndd_BXdxdt4S7IPVULpW75d7RQmzLVi9PQKA--UAy3lrWsMcOEWDQxPTpm4BNfatPQ2aMFljFUwO2G9wi7POr_bWNfCY6lwmUlA6cA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阴阳人的过程中，我学到了如何管理自己的情绪。在一个需要频繁变化身份、角色扮演的人群中，不稳定的情绪会是一个致命弱点。我学会了控制自己的感情，不让它们影响到我的行动，这对于保持安全至关重要。</w:t>
      </w:r>
      <w:r>
        <w:rPr>
          <w:sz w:val="32"/>
          <w:szCs w:val="32"/>
        </w:rPr>
        <w:t>&lt;/p&gt;&lt;p&gt;&lt;img src="/static-img/Xxh-uuanEZV4vwRShNrKGGI28V2ZnQty1VKBZTHSYUpFYMeatrrvwAb2kVViDQtJC087iAFCfe4LAzLG618PIVVp9EEOsHWmVP1eCnDRl_jeUDB0Ndd_BXdxdt4S7IPVULpW75d7RQmzLVi9PQKA--UAy3lrWsMcOEWDQxPTpm4BNfatPQ2aMFljFUwO2G9wi7POr_bWNfCY6lwmUlA6cA.jpg"&gt;&lt;/p&gt;&lt;p&gt;</w:t>
      </w:r>
      <w:r>
        <w:rPr>
          <w:sz w:val="32"/>
          <w:szCs w:val="32"/>
        </w:rPr>
        <w:t>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无论身处何地，都有一些隐藏的资源可以被利用。这些资源可能是信息、关系网或者其他形式的情报。在这样的环境下，只有那些能够有效利用这些资源的人才能够更好地生存下去。我学到了如何识别并最大化这些潜在价值。</w:t>
      </w:r>
      <w:r>
        <w:rPr>
          <w:sz w:val="32"/>
          <w:szCs w:val="32"/>
        </w:rPr>
        <w:t>&lt;/p&gt;&lt;p&gt;&lt;img src="/static-img/0AMPDRMI6raAyCs449IUCWI28V2ZnQty1VKBZTHSYUpFYMeatrrvwAb2kVViDQtJC087iAFCfe4LAzLG618PIVVp9EEOsHWmVP1eCnDRl_jeUDB0Ndd_BXdxdt4S7IPVULpW75d7RQmzLVi9PQKA--UAy3lrWsMcOEWDQxPTpm4BNfatPQ2aMFljFUwO2G9wi7POr_bWNfCY6lwmUlA6cA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隐形者，在这个世界上保护自己成为了首要任务。我学习了一系列自卫技巧，以及如何快速逃离危险情况。同时，我还了解到，在某些时候，最好的防御就是不引起注意，这样就不会成为他人的目标或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像我这样的人来说，最重要的是心理调节。一切都建立在对内心世界的掌控上。当一切看似无序时，只有坚强的心理状态才能支撑我们继续前行。通过冥想、练习等方法，我学会了怎样平衡自己的心理状态，即使面对最残酷的事实也不失去希望。</w:t>
      </w:r>
      <w:r>
        <w:rPr>
          <w:sz w:val="32"/>
          <w:szCs w:val="32"/>
        </w:rPr>
        <w:t>&lt;/p&gt;&lt;p&gt;&lt;a href = "/doc/769992-</w:t>
      </w:r>
      <w:r>
        <w:rPr>
          <w:sz w:val="32"/>
          <w:szCs w:val="32"/>
        </w:rPr>
        <w:t>阴阳人生苟活的秘诀与智慧</w:t>
      </w:r>
      <w:r>
        <w:rPr>
          <w:sz w:val="32"/>
          <w:szCs w:val="32"/>
        </w:rPr>
        <w:t>.doc" rel="alternate" download="769992-</w:t>
      </w:r>
      <w:r>
        <w:rPr>
          <w:sz w:val="32"/>
          <w:szCs w:val="32"/>
        </w:rPr>
        <w:t>阴阳人生苟活的秘诀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