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奴制度的残酷现实揭露历史上不人道的奴隶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恶奴？</w:t>
      </w:r>
      <w:r>
        <w:rPr>
          <w:sz w:val="32"/>
          <w:szCs w:val="32"/>
        </w:rPr>
        <w:t>&lt;/p&gt;&lt;p&gt;&lt;img src="/static-img/nhQp31wZbwJ3YnAOCMlRSJLMz2nh3yYcJlUZUvcPDlgbarix86ah9euHUIS66HlQ.jpg"&gt;&lt;/p&gt;&lt;p&gt;</w:t>
      </w:r>
      <w:r>
        <w:rPr>
          <w:sz w:val="32"/>
          <w:szCs w:val="32"/>
        </w:rPr>
        <w:t>在历史的长河中，奴隶制度曾经是许多文明社会的重要组成部分。它以强制劳动为基础，存在于古代和近现代甚至有时直至今天。然而，有一种特殊形式的奴隶，它不仅被迫从事体力劳动，而且还要承受极其残酷、非人道的对待，这就是所谓的“恶奴”。</w:t>
      </w:r>
      <w:r>
        <w:rPr>
          <w:sz w:val="32"/>
          <w:szCs w:val="32"/>
        </w:rPr>
        <w:t>&lt;/p&gt;&lt;p&gt;</w:t>
      </w:r>
      <w:r>
        <w:rPr>
          <w:sz w:val="32"/>
          <w:szCs w:val="32"/>
        </w:rPr>
        <w:t>恐怖的起源</w:t>
      </w:r>
      <w:r>
        <w:rPr>
          <w:sz w:val="32"/>
          <w:szCs w:val="32"/>
        </w:rPr>
        <w:t>&lt;/p&gt;&lt;p&gt;&lt;img src="/static-img/fMiasvkjDG5xudQG-4A9bpLMz2nh3yYcJlUZUvcPDlgq55XL6jkv-n_vypworUpZ1k6NR95Ry33G8HT3bIgtZQibrv37wfl9i6nweUElD02fvjOhfuwgtARS44nWiPCtbbvRc2dGpUE-a6aI4Y3EEdDiWMtofJUQzPnBf1_KGumhKSTos4n94oouacbg7oEn.png"&gt;&lt;/p&gt;&lt;p&gt;</w:t>
      </w:r>
      <w:r>
        <w:rPr>
          <w:sz w:val="32"/>
          <w:szCs w:val="32"/>
        </w:rPr>
        <w:t>恶奴并不是由一夜之间产生，而是随着时间和社会结构变化逐渐演化而来的。它们往往出现在那些依赖强制劳动维持经济和政治统治秩序的地方，比如战败者被作为战利品或贡品带到胜利者的国家，被征服民族中的弱势群体成为主人家的私人物品。这种情况下，原先的人身自由被完全剥夺，只能接受最原始、最残忍的情形。</w:t>
      </w:r>
      <w:r>
        <w:rPr>
          <w:sz w:val="32"/>
          <w:szCs w:val="32"/>
        </w:rPr>
        <w:t>&lt;/p&gt;&lt;p&gt;</w:t>
      </w:r>
      <w:r>
        <w:rPr>
          <w:sz w:val="32"/>
          <w:szCs w:val="32"/>
        </w:rPr>
        <w:t>灵魂被折磨</w:t>
      </w:r>
      <w:r>
        <w:rPr>
          <w:sz w:val="32"/>
          <w:szCs w:val="32"/>
        </w:rPr>
        <w:t>&lt;/p&gt;&lt;p&gt;&lt;img src="/static-img/Y4xT4avzPztz8yK9Tb2JNZLMz2nh3yYcJlUZUvcPDlgq55XL6jkv-n_vypworUpZ1k6NR95Ry33G8HT3bIgtZQibrv37wfl9i6nweUElD02fvjOhfuwgtARS44nWiPCtbbvRc2dGpUE-a6aI4Y3EEdDiWMtofJUQzPnBf1_KGumhKSTos4n94oouacbg7oEn.jpg"&gt;&lt;/p&gt;&lt;p&gt;</w:t>
      </w:r>
      <w:r>
        <w:rPr>
          <w:sz w:val="32"/>
          <w:szCs w:val="32"/>
        </w:rPr>
        <w:t>在一些文化中，对于视为不完整或者是不符合传统规范的人，如异性恋以外的一些性取向之人，他们可能会遭遇更严苛甚至肉体上的折磨。在某些宗教法庭上，不符合信仰标准的人也可能会受到判决，被送入苦役营或其他形式的地牢。在这些地方，他们常常面临的是一种比一般工人的工作条件更糟糕得多的情况，那里充满了疾病、饥饿以及无尽的心理痛苦。</w:t>
      </w:r>
      <w:r>
        <w:rPr>
          <w:sz w:val="32"/>
          <w:szCs w:val="32"/>
        </w:rPr>
        <w:t>&lt;/p&gt;&lt;p&gt;</w:t>
      </w:r>
      <w:r>
        <w:rPr>
          <w:sz w:val="32"/>
          <w:szCs w:val="32"/>
        </w:rPr>
        <w:t>生存困境</w:t>
      </w:r>
      <w:r>
        <w:rPr>
          <w:sz w:val="32"/>
          <w:szCs w:val="32"/>
        </w:rPr>
        <w:t>&lt;/p&gt;&lt;p&gt;&lt;img src="/static-img/mkvVPWL8k4bxK5panHK-4ZLMz2nh3yYcJlUZUvcPDlgq55XL6jkv-n_vypworUpZ1k6NR95Ry33G8HT3bIgtZQibrv37wfl9i6nweUElD02fvjOhfuwgtARS44nWiPCtbbvRc2dGpUE-a6aI4Y3EEdDiWMtofJUQzPnBf1_KGumhKSTos4n94oouacbg7oEn.jpg"&gt;&lt;/p&gt;&lt;p&gt;</w:t>
      </w:r>
      <w:r>
        <w:rPr>
          <w:sz w:val="32"/>
          <w:szCs w:val="32"/>
        </w:rPr>
        <w:t>生存下来已经是一种奇迹，但即使如此，恶奴们依旧不得安宁，因为他们必须不断地寻找食物、水，以及避免进一步惩罚。这意味着他们需要在一个充满危险和挑战的地方努力生存，同时还要面对那些看似永远无法逃脱的手镣脚铐。一旦触犯了任何规则，即使只是小小的一个失误，都可能导致更加悲惨的后果。</w:t>
      </w:r>
      <w:r>
        <w:rPr>
          <w:sz w:val="32"/>
          <w:szCs w:val="32"/>
        </w:rPr>
        <w:t>&lt;/p&gt;&lt;p&gt;</w:t>
      </w:r>
      <w:r>
        <w:rPr>
          <w:sz w:val="32"/>
          <w:szCs w:val="32"/>
        </w:rPr>
        <w:t>终结与希望</w:t>
      </w:r>
      <w:r>
        <w:rPr>
          <w:sz w:val="32"/>
          <w:szCs w:val="32"/>
        </w:rPr>
        <w:t>&lt;/p&gt;&lt;p&gt;&lt;img src="/static-img/PNK20uoqNcbjzpC_DNqrS5LMz2nh3yYcJlUZUvcPDlgq55XL6jkv-n_vypworUpZ1k6NR95Ry33G8HT3bIgtZQibrv37wfl9i6nweUElD02fvjOhfuwgtARS44nWiPCtbbvRc2dGpUE-a6aI4Y3EEdDiWMtofJUQzPnBf1_KGumhKSTos4n94oouacbg7oEn.jpg"&gt;&lt;/p&gt;&lt;p&gt;</w:t>
      </w:r>
      <w:r>
        <w:rPr>
          <w:sz w:val="32"/>
          <w:szCs w:val="32"/>
        </w:rPr>
        <w:t>然而，就像所有不公正的事情一样，最终总有一天会迎来改变。当人们开始意识到这背后的罪行，并且勇敢地站出来反抗，这种压迫就开始瓦解。而对于那些幸运地获得释放的人来说，他们虽然经过了一番艰难卓绝，但至少还有机会重获自由重新回到正常生活中去。而对于那些没有那么幸运能够逃离苦海者，则留下了深刻的心灵创伤和社会记忆。</w:t>
      </w:r>
      <w:r>
        <w:rPr>
          <w:sz w:val="32"/>
          <w:szCs w:val="32"/>
        </w:rPr>
        <w:t>&lt;/p&gt;&lt;p&gt;</w:t>
      </w:r>
      <w:r>
        <w:rPr>
          <w:sz w:val="32"/>
          <w:szCs w:val="32"/>
        </w:rPr>
        <w:t>未来如何？</w:t>
      </w:r>
      <w:r>
        <w:rPr>
          <w:sz w:val="32"/>
          <w:szCs w:val="32"/>
        </w:rPr>
        <w:t>&lt;/p&gt;&lt;p&gt;</w:t>
      </w:r>
      <w:r>
        <w:rPr>
          <w:sz w:val="32"/>
          <w:szCs w:val="32"/>
        </w:rPr>
        <w:t>尽管我们已经走出了许多历史上的黑暗篇章，但是遗憾的是，在世界各地仍然有很多类似的现象发生。这是否意味着我们忘记了历史？还是说，我们尚未真正学会如何共享地球这个家园？解决这一问题需要每个人的参与，无论是在政策层面还是日常生活中的选择。只有当我们共同致力于建立一个公平正义、尊重每个人价值观念的地方，我们才能确保不会再次陷入那种让人类灵魂变得空洞而又可怕的地狱般环境中。</w:t>
      </w:r>
      <w:r>
        <w:rPr>
          <w:sz w:val="32"/>
          <w:szCs w:val="32"/>
        </w:rPr>
        <w:t>&lt;/p&gt;&lt;p&gt;&lt;a href = "/doc/770036-</w:t>
      </w:r>
      <w:r>
        <w:rPr>
          <w:sz w:val="32"/>
          <w:szCs w:val="32"/>
        </w:rPr>
        <w:t>恶奴制度的残酷现实揭露历史上不人道的奴隶制</w:t>
      </w:r>
      <w:r>
        <w:rPr>
          <w:sz w:val="32"/>
          <w:szCs w:val="32"/>
        </w:rPr>
        <w:t>.doc" rel="alternate" download="770036-</w:t>
      </w:r>
      <w:r>
        <w:rPr>
          <w:sz w:val="32"/>
          <w:szCs w:val="32"/>
        </w:rPr>
        <w:t>恶奴制度的残酷现实揭露历史上不人道的奴隶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