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蜜桃传播媒体有限公司我是如何在社交平台上让你的品牌甜到心坠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争的数字时代，如何让你的品牌在海量信息中脱颖而出，成为消费者心目中的“蜜桃”？这正是天美蜜桃传播媒体有限公司致力于解决的问题。我们不仅仅是一个传播公司，更是一支团队，用我们的专业和创意，让你的品牌故事在社交平台上甜到心坠。</w:t>
      </w:r>
      <w:r>
        <w:rPr>
          <w:sz w:val="32"/>
          <w:szCs w:val="32"/>
        </w:rPr>
        <w:t>&lt;/p&gt;&lt;p&gt;&lt;img src="/static-img/Gqxzo8vxitBGXlkfjCqBw36J41e7R6S7aghcrCKWocposUmyeeZ85tzy4wNBhHGs.jpg"&gt;&lt;/p&gt;&lt;p&gt;</w:t>
      </w:r>
      <w:r>
        <w:rPr>
          <w:sz w:val="32"/>
          <w:szCs w:val="32"/>
        </w:rPr>
        <w:t>首先，我们会深入了解你想要传达的信息和目标受众。这就像品尝一颗新鲜的蜜桃一样，要知道它来自哪里，它是什么味道，以及它能给人带来什么样的感受。这种细致的工作对于构建一个成功的营销策略至关重要。</w:t>
      </w:r>
      <w:r>
        <w:rPr>
          <w:sz w:val="32"/>
          <w:szCs w:val="32"/>
        </w:rPr>
        <w:t>&lt;/p&gt;&lt;p&gt;</w:t>
      </w:r>
      <w:r>
        <w:rPr>
          <w:sz w:val="32"/>
          <w:szCs w:val="32"/>
        </w:rPr>
        <w:t>然后，我们会运用最新最有效的社交媒体技巧，将你的品牌故事讲述得既有趣又贴近人心。比如，我们可能会发起一个互动话题，让粉丝分享他们对你产品或服务的体验，这样既能够增加用户参与度，又能为你的品牌树立口碑。</w:t>
      </w:r>
      <w:r>
        <w:rPr>
          <w:sz w:val="32"/>
          <w:szCs w:val="32"/>
        </w:rPr>
        <w:t>&lt;/p&gt;&lt;p&gt;&lt;img src="/static-img/QH926fhiO7MViCdcSVkJKH6J41e7R6S7aghcrCKWocqnR5i_oiDz-QgkfYTT2n6ruiH20UlsjYXFJ0eEMSZv8IiNqbRQEog-TAU49sGWzXjyP0LCzGWJBtbYPrQAgW3J9J0039DyDqcYXfHDkB7LiWd1C_1tYdCmGbn99ANGdUGA1-1U4GvS85YNTllYKQP2fLFD13mbM_fogW4IOf5Mgg.jpg"&gt;&lt;/p&gt;&lt;p&gt;</w:t>
      </w:r>
      <w:r>
        <w:rPr>
          <w:sz w:val="32"/>
          <w:szCs w:val="32"/>
        </w:rPr>
        <w:t>当然了，在社交媒体上保持活跃也是关键。你想象一下，一颗蜜桃如果总是静静地躺在地上，不去吸引蚂蚁，那么它怎么可能被发现呢？我们会定期发布新的内容，包括但不限于视频、图片、文章等，以确保你的账号始终保持高活跃度，同时也不会因为缺乏多样性而失去粉丝们的兴趣。</w:t>
      </w:r>
      <w:r>
        <w:rPr>
          <w:sz w:val="32"/>
          <w:szCs w:val="32"/>
        </w:rPr>
        <w:t>&lt;/p&gt;&lt;p&gt;</w:t>
      </w:r>
      <w:r>
        <w:rPr>
          <w:sz w:val="32"/>
          <w:szCs w:val="32"/>
        </w:rPr>
        <w:t>最后，当你看到粉丝数量增长、互动率提升以及整体知名度提高时，你就会明白为什么选择天美蜜桃传播媒体有限公司是个明智之举。我们不是单纯的手把手教你如何操作，而是像园丁一样呵护着每一株小苗，让它们成长为参天大树。在这个过程中，每一次点赞、评论和分享，都像是阳光雨水，为你的品牌提供了必要的人气养分。</w:t>
      </w:r>
      <w:r>
        <w:rPr>
          <w:sz w:val="32"/>
          <w:szCs w:val="32"/>
        </w:rPr>
        <w:t>&lt;/p&gt;&lt;p&gt;&lt;img src="/static-img/NX0UtkuACL4FQ_G9-D0kJX6J41e7R6S7aghcrCKWocqnR5i_oiDz-QgkfYTT2n6ruiH20UlsjYXFJ0eEMSZv8IiNqbRQEog-TAU49sGWzXjyP0LCzGWJBtbYPrQAgW3J9J0039DyDqcYXfHDkB7LiWd1C_1tYdCmGbn99ANGdUGA1-1U4GvS85YNTllYKQP2fLFD13mbM_fogW4IOf5Mgg.jpg"&gt;&lt;/p&gt;&lt;p&gt;</w:t>
      </w:r>
      <w:r>
        <w:rPr>
          <w:sz w:val="32"/>
          <w:szCs w:val="32"/>
        </w:rPr>
        <w:t>所以，如果你还在犹豫是否应该将自己的品牌托付给我们，不妨现在就开始吧！让天美蜜桃传播媒体有限公司帮助你，把握住那些甜美瞬间，为你的企业注入无尽活力，就像种下一颗优质的小米，看着它逐渐成熟，最终变成了香甜可口的大型果实——那就是成功。而我，我已经准备好了我的笔记本电脑和创意火花，只要接下来的一步，是由你来决定！</w:t>
      </w:r>
      <w:r>
        <w:rPr>
          <w:sz w:val="32"/>
          <w:szCs w:val="32"/>
        </w:rPr>
        <w:t>&lt;/p&gt;&lt;p&gt;&lt;a href = "/doc/770049-</w:t>
      </w:r>
      <w:r>
        <w:rPr>
          <w:sz w:val="32"/>
          <w:szCs w:val="32"/>
        </w:rPr>
        <w:t>天美蜜桃传播媒体有限公司我是如何在社交平台上让你的品牌甜到心坠的</w:t>
      </w:r>
      <w:r>
        <w:rPr>
          <w:sz w:val="32"/>
          <w:szCs w:val="32"/>
        </w:rPr>
        <w:t>.doc" rel="alternate" download="770049-</w:t>
      </w:r>
      <w:r>
        <w:rPr>
          <w:sz w:val="32"/>
          <w:szCs w:val="32"/>
        </w:rPr>
        <w:t>天美蜜桃传播媒体有限公司我是如何在社交平台上让你的品牌甜到心坠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