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坐地铁车被渺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危险的世界里，人们总是在寻找着安全感和稳定。然而，有时候，即使是平凡的一天，也可能因为一个意外的事件而发生巨大的转变。这就是我们今天要讲述的一个故事——关于一个普通人在一次偶然坐上了一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地铁车，被一位神秘女子渺渺改变的人生。</w:t>
      </w:r>
      <w:r>
        <w:rPr>
          <w:sz w:val="32"/>
          <w:szCs w:val="32"/>
        </w:rPr>
        <w:t>&lt;/p&gt;&lt;p&gt;&lt;img src="/static-img/wUuCk1XFnaX4eykTT9FwfqPeF_Vd6yJFBX-xXkowXI0-ZsBVnc_p_9JqYMJxHn7w.png"&gt;&lt;/p&gt;&lt;p&gt;</w:t>
      </w:r>
      <w:r>
        <w:rPr>
          <w:sz w:val="32"/>
          <w:szCs w:val="32"/>
        </w:rPr>
        <w:t>突然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于一个阳光明媚的早晨，一名工作者匆忙赶往工作地点，他并不知道即将面临的一切。他踏上了那班开往市中心的地铁，座位空余，只有他一个人。在他的心中，那个瞬间是如此平静，却不知不觉间，一位神秘女子已经悄无声息地坐在了他的身旁。她叫做渺渊，自称是一个能够读取人类命运之线的人。</w:t>
      </w:r>
      <w:r>
        <w:rPr>
          <w:sz w:val="32"/>
          <w:szCs w:val="32"/>
        </w:rPr>
        <w:t>&lt;/p&gt;&lt;p&gt;&lt;img src="/static-img/maJjpM2N9db8UME4dnUyFaPeF_Vd6yJFBX-xXkowXI0-ZsBVnc_p_9JqYMJxHn7w.png"&gt;&lt;/p&gt;&lt;p&gt;</w:t>
      </w:r>
      <w:r>
        <w:rPr>
          <w:sz w:val="32"/>
          <w:szCs w:val="32"/>
        </w:rPr>
        <w:t>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很简单：只要你愿意听她的话，她就能帮你解决掉生活中的所有问题。然而，这个选择伴随着不可逆转的后果。你必须决定是否相信这个神秘女子，以及她所提出的惊人的承诺。但就在这时，你的心跳加速，因为你知道，无论你的选择是什么，都将会彻底改变你的未来。</w:t>
      </w:r>
      <w:r>
        <w:rPr>
          <w:sz w:val="32"/>
          <w:szCs w:val="32"/>
        </w:rPr>
        <w:t>&lt;/p&gt;&lt;p&gt;&lt;img src="/static-img/qLvap2iGtyfPI_O7HahlRKPeF_Vd6yJFBX-xXkowXI0-ZsBVnc_p_9JqYMJxHn7w.png"&gt;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渊深莫测的是，这个看似简单的问题却隐藏着复杂的情节。为什么这位神秘女子会出现在他的生命中？她的真正目的又是什么？每个人都有自己的答案，但只有时间才能揭开真相。而在此之前，你必须做出最终决定。</w:t>
      </w:r>
      <w:r>
        <w:rPr>
          <w:sz w:val="32"/>
          <w:szCs w:val="32"/>
        </w:rPr>
        <w:t>&lt;/p&gt;&lt;p&gt;&lt;img src="/static-img/n67Rchh9_BcXvrpI3FxO0KPeF_Vd6yJFBX-xXkowXI0-ZsBVnc_p_9JqYMJxHn7w.png"&gt;&lt;/p&gt;&lt;p&gt;</w:t>
      </w:r>
      <w:r>
        <w:rPr>
          <w:sz w:val="32"/>
          <w:szCs w:val="32"/>
        </w:rPr>
        <w:t>信任与怀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种强大的力量，它可以让人勇敢去面对未知。而怀疑也是同样强大，它可以阻碍人们走向前进。在这个游戏里，每一次决策都是对信任与怀疑之间微妙平衡的一次考验。你需要用智慧来分辨真伪，用勇气去迎接挑战。</w:t>
      </w:r>
      <w:r>
        <w:rPr>
          <w:sz w:val="32"/>
          <w:szCs w:val="32"/>
        </w:rPr>
        <w:t>&lt;/p&gt;&lt;p&gt;&lt;img src="/static-img/Q-H4O3mYyn_M9NlscmglK6PeF_Vd6yJFBX-xXkowXI0-ZsBVnc_p_9JqYMJxHn7w.png"&gt;&lt;/p&gt;&lt;p&gt;</w:t>
      </w:r>
      <w:r>
        <w:rPr>
          <w:sz w:val="32"/>
          <w:szCs w:val="32"/>
        </w:rPr>
        <w:t>结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之后，不管是正面的还是负面的，都无法挽回。当一切结束时，你会发现自己成为了另一个人。也许你拥有了以前梦寐以求的东西，也许失去了曾经珍视的事物。不管结果如何，这段经历都会成为你人生中永恒的一个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游戏结束的时候，你会发现真正重要的是从中学到了什么，而不是最终得到什么。这段旅程虽然充满了惊喜和挑战，但它也教给了我们如何更好地理解自己，更好地应对生活中的困难。在未来的日子里，无论遇到什么样的情境，我们都应该保持开放的心态，用智慧和勇气去面对每一个新的挑战。</w:t>
      </w:r>
      <w:r>
        <w:rPr>
          <w:sz w:val="32"/>
          <w:szCs w:val="32"/>
        </w:rPr>
        <w:t>&lt;/p&gt;&lt;p&gt;&lt;a href = "/doc/770116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被渺渺的故事</w:t>
      </w:r>
      <w:r>
        <w:rPr>
          <w:sz w:val="32"/>
          <w:szCs w:val="32"/>
        </w:rPr>
        <w:t>.doc" rel="alternate" download="770116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坐地铁车被渺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