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守护与被守护的温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索“掌心的她”这一概念，展现它所蕴含的深刻意义与情感价值。</w:t>
      </w:r>
      <w:r>
        <w:rPr>
          <w:sz w:val="32"/>
          <w:szCs w:val="32"/>
        </w:rPr>
        <w:t>&lt;/p&gt;&lt;p&gt;&lt;img src="/static-img/MjVPLssj9U2qQR_wMIz3jr395uXkTh1e1IpKNmZHwCR82TVdUfllKx8HwSNKEOui.jpg"&gt;&lt;/p&gt;&lt;p&gt;</w:t>
      </w:r>
      <w:r>
        <w:rPr>
          <w:sz w:val="32"/>
          <w:szCs w:val="32"/>
        </w:rPr>
        <w:t>一、守护与被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，温暖而坚定，就像掌心里的小球，不论外界如何摇晃，都不会松开。她是那个总能给予安慰的人，是家中最温柔的声音。她的存在，让每个人都感觉到安全和归属。掌心的她，就是这个世界上最温暖的地方，也是我们内心深处渴望拥有的那份保护和关爱。</w:t>
      </w:r>
      <w:r>
        <w:rPr>
          <w:sz w:val="32"/>
          <w:szCs w:val="32"/>
        </w:rPr>
        <w:t>&lt;/p&gt;&lt;p&gt;&lt;img src="/static-img/l_uSOVtA8xLMacLC-qGJY7395uXkTh1e1IpKNmZHwCR82TVdUfllKx8HwSNKEOui.jpg"&gt;&lt;/p&gt;&lt;p&gt;</w:t>
      </w:r>
      <w:r>
        <w:rPr>
          <w:sz w:val="32"/>
          <w:szCs w:val="32"/>
        </w:rPr>
        <w:t>二、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人体中的掌纹，每一条线条都是独一无二的，她们之间交织成一个个独特的人生故事。在这个故事里，有着光明也有阴影，但正是这些纹路让我们的生活丰富多彩。掌心不仅承载着生命之源——血液，还承载了对生活的一切期待与追求。每一次握紧的手，都是对未来的肯定，对生活美好的信仰。</w:t>
      </w:r>
      <w:r>
        <w:rPr>
          <w:sz w:val="32"/>
          <w:szCs w:val="32"/>
        </w:rPr>
        <w:t>&lt;/p&gt;&lt;p&gt;&lt;img src="/static-img/1g2XSdnztpVdUdjlYPW-1b395uXkTh1e1IpKNmZHwCR82TVdUfllKx8HwSNKEOui.jpg"&gt;&lt;/p&gt;&lt;p&gt;</w:t>
      </w:r>
      <w:r>
        <w:rPr>
          <w:sz w:val="32"/>
          <w:szCs w:val="32"/>
        </w:rPr>
        <w:t>三、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她们的手也在慢慢地变老，但那种坚韧不拔的情感却依旧保持着原样。她们用实际行动证明了时间并不能磨灭真挚的情谊，只有更加珍贵。掌心里的温度，或许会因为年华而变得淡漠，却从未失去过为他人的热忱。这就是她们经历风霜后依然散发出的光芒，那种由内而外散发出的力量，是任何年龄段都难以抵御的心灵震撼。</w:t>
      </w:r>
      <w:r>
        <w:rPr>
          <w:sz w:val="32"/>
          <w:szCs w:val="32"/>
        </w:rPr>
        <w:t>&lt;/p&gt;&lt;p&gt;&lt;img src="/static-img/L_OuWA22Ewny1Lt9Lm7Zx7395uXkTh1e1IpKNmZHwCR82TVdUfllKx8HwSNKEOui.jpg"&gt;&lt;/p&gt;&lt;p&gt;</w:t>
      </w:r>
      <w:r>
        <w:rPr>
          <w:sz w:val="32"/>
          <w:szCs w:val="32"/>
        </w:rPr>
        <w:t>四、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闭上双眼回想起那些曾经触摸过我们手背上的指尖时，我们仿佛又回到那个纯真的时代，那个充满无限可能和希望的年代。在这样的记忆里，“掌心”的象征不仅仅是一个动作，更是一种态度，一种愿景，以及一种永恒的话语。当这些话语被传递下去，无论走到哪里，都能够找到那份熟悉而亲切的情感，这便是“掌心”所带来的力量，它连接的是过去与现在，是家庭与友情，是生命与梦想。</w:t>
      </w:r>
      <w:r>
        <w:rPr>
          <w:sz w:val="32"/>
          <w:szCs w:val="32"/>
        </w:rPr>
        <w:t>&lt;/p&gt;&lt;p&gt;&lt;img src="/static-img/_sqN2Rz7dKtHhjnLPHv2qL395uXkTh1e1IpKNmZHwCR82TVdUfllKx8HwSNKEOui.jpg"&gt;&lt;/p&gt;&lt;p&gt;</w:t>
      </w:r>
      <w:r>
        <w:rPr>
          <w:sz w:val="32"/>
          <w:szCs w:val="32"/>
        </w:rPr>
        <w:t>五、未来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充满了未知，但是只要有她在旁边，用她的手来握住我们的肩膀，用她的目光来照亮我们的前方，我们就可以面对一切挑战。不管是在繁忙工作中的喘息，在人生的低谷中的抉择，在关系复杂中的沟通，只要有她，就没有什么是不可能克服的事物。而这种力量来源于何处？来源于那些日复一日重复但从未单调过的地球绕太阳运行，而更深层次地，它来自于人们之间共同创造出来的一个神圣空间——“掌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掌心的她》这篇文章，我们可以看出“掌心”不仅仅是一个身体上的位置，更是一种精神上的寄托。一旦你真正理解了这一点，你就会发现，无论身处何地，你总能找到属于你的那份温暖，即使是在遥远的地方，也能感觉到有人一直在默默地守护你。你是否已经意识到了这一点呢？如果答案是否定的，请不要急躁，因为就在你的周围，有很多“掌 心”的存在，他们正静静等待着被发现，被尊重，被爱。</w:t>
      </w:r>
      <w:r>
        <w:rPr>
          <w:sz w:val="32"/>
          <w:szCs w:val="32"/>
        </w:rPr>
        <w:t>&lt;/p&gt;&lt;p&gt;&lt;a href = "/doc/770275-</w:t>
      </w:r>
      <w:r>
        <w:rPr>
          <w:sz w:val="32"/>
          <w:szCs w:val="32"/>
        </w:rPr>
        <w:t>掌心的她守护与被守护的温暖篇章</w:t>
      </w:r>
      <w:r>
        <w:rPr>
          <w:sz w:val="32"/>
          <w:szCs w:val="32"/>
        </w:rPr>
        <w:t>.doc" rel="alternate" download="770275-</w:t>
      </w:r>
      <w:r>
        <w:rPr>
          <w:sz w:val="32"/>
          <w:szCs w:val="32"/>
        </w:rPr>
        <w:t>掌心的她守护与被守护的温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