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诱惑扇贝盛宴与捕捞秘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的诱惑：扇贝盛宴与捕捞秘技</w:t>
      </w:r>
      <w:r>
        <w:rPr>
          <w:sz w:val="32"/>
          <w:szCs w:val="32"/>
        </w:rPr>
        <w:t>&lt;/p&gt;&lt;p&gt;&lt;img src="/static-img/X0WGEIxZhEt7whfJOII19EBMoCE8ND-PK8K92Ggsq7qM6ofBhUFqZMLtSiKFXSre.jpg"&gt;&lt;/p&gt;&lt;p&gt;</w:t>
      </w:r>
      <w:r>
        <w:rPr>
          <w:sz w:val="32"/>
          <w:szCs w:val="32"/>
        </w:rPr>
        <w:t>在一片宁静的海域中，隐藏着一个美味的秘密。这里是扇贝之乡，它们以其独特的形状和鲜美的肉质闻名遐迩。对于那些对海鲜有着不解之谜的人来说，这里是一个探索的地方；对于那些渴望品尝新奇口感的人来说，这里是一个梦想实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之美</w:t>
      </w:r>
      <w:r>
        <w:rPr>
          <w:sz w:val="32"/>
          <w:szCs w:val="32"/>
        </w:rPr>
        <w:t>&lt;/p&gt;&lt;p&gt;&lt;img src="/static-img/KEPL1I5ykcIVbCinJ5HkP0BMoCE8ND-PK8K92Ggsq7rCvtrz6uZUmBOk9o2abSRCb9BCfXc2uC96D11cldOhP-ojkO4ngfVDVGVMPv3gtQ7jE-hH6qKnJcPm8IfQa3ivZcDf6bVFmVUVMKxxDdirSyu73Oaqad5ZGDEp3CRqXLbZfIrdZo24wnSkDKZBt2sdeRVWtnNFKa7GZHM33SBTE1jz9maKpp3G_bxEM3Buk5U.jpg"&gt;&lt;/p&gt;&lt;p&gt;</w:t>
      </w:r>
      <w:r>
        <w:rPr>
          <w:sz w:val="32"/>
          <w:szCs w:val="32"/>
        </w:rPr>
        <w:t>扇贝是一种类型较为特殊的大型双壳类软体动物，它们通常生活在岩石或沙泥底部，有时也可以在水深的地方找到。在自然状态下，扇贝呈现出一种典型的“开合”结构，当它们感觉到安全时，会紧闭壳盖以保护自己，而当遇到食物或者其他生物接近时，它们就会慢慢打开腿，以便更好地捕食或自卫。这种天然防御机制，使得人們對於如何開啟這些貝殼感到好奇，不禁會想要试着“打开腿吃你的扇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捞方法</w:t>
      </w:r>
      <w:r>
        <w:rPr>
          <w:sz w:val="32"/>
          <w:szCs w:val="32"/>
        </w:rPr>
        <w:t>&lt;/p&gt;&lt;p&gt;&lt;img src="/static-img/THYDWUmSJ_Yy_jXvOGhk_UBMoCE8ND-PK8K92Ggsq7rCvtrz6uZUmBOk9o2abSRCb9BCfXc2uC96D11cldOhP-ojkO4ngfVDVGVMPv3gtQ7jE-hH6qKnJcPm8IfQa3ivZcDf6bVFmVUVMKxxDdirSyu73Oaqad5ZGDEp3CRqXLbZfIrdZo24wnSkDKZBt2sdeRVWtnNFKa7GZHM33SBTE1jz9maKpp3G_bxEM3Buk5U.jpg"&gt;&lt;/p&gt;&lt;p&gt;</w:t>
      </w:r>
      <w:r>
        <w:rPr>
          <w:sz w:val="32"/>
          <w:szCs w:val="32"/>
        </w:rPr>
        <w:t>虽然现在已经有了专业化设备来帮助人们捕捞，但传统的手工方式依然流行于一些地方。这需要一定程度上的耐心和技巧，因为每个区域都有其独特的地理环境，对于不同规模、不同年龄层次的扇贝需要不同的策略去捕捉。此外，还有一种比较高效且环保的手法，那就是使用专门设计好的陷阱来吸引并收集这些海洋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法</w:t>
      </w:r>
      <w:r>
        <w:rPr>
          <w:sz w:val="32"/>
          <w:szCs w:val="32"/>
        </w:rPr>
        <w:t>&lt;/p&gt;&lt;p&gt;&lt;img src="/static-img/9NcGkIHOMPB2lS4Aq6lpk0BMoCE8ND-PK8K92Ggsq7rCvtrz6uZUmBOk9o2abSRCb9BCfXc2uC96D11cldOhP-ojkO4ngfVDVGVMPv3gtQ7jE-hH6qKnJcPm8IfQa3ivZcDf6bVFmVUVMKxxDdirSyu73Oaqad5ZGDEp3CRqXLbZfIrdZo24wnSkDKZBt2sdeRVWtnNFKa7GZHM33SBTE1jz9maKpp3G_bxEM3Buk5U.jpg"&gt;&lt;/p&gt;&lt;p&gt;</w:t>
      </w:r>
      <w:r>
        <w:rPr>
          <w:sz w:val="32"/>
          <w:szCs w:val="32"/>
        </w:rPr>
        <w:t>将刚从海底抓到的活扇贝放入冰箱冷藏后，一定要及时食用，因为活体中的肌肉含水量高，可以保持最大限度地保存原汁原味。一旦被杀死，就会迅速失去鲜嫩感，因此必须保证快速处理。如果是烹饪的话，可以选择蒸煮或者炒菜等方式烹调，让它们展现出最完美的一面。而如果是直接享受，则建议先清洗干净，然后轻轻敲击一下边缘，使得内部内容逐渐流出，再将整只抚摸几下，让它完全张开，并小心翼翼地取走内脏，将其放在嘴唇上，用舌头轻舔入口中，感受那份纯粹而丰富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</w:t>
      </w:r>
      <w:r>
        <w:rPr>
          <w:sz w:val="32"/>
          <w:szCs w:val="32"/>
        </w:rPr>
        <w:t>&lt;/p&gt;&lt;p&gt;&lt;img src="/static-img/UqdSahFpVxGzWNbtJdKVhEBMoCE8ND-PK8K92Ggsq7rCvtrz6uZUmBOk9o2abSRCb9BCfXc2uC96D11cldOhP-ojkO4ngfVDVGVMPv3gtQ7jE-hH6qKnJcPm8IfQa3ivZcDf6bVFmVUVMKxxDdirSyu73Oaqad5ZGDEp3CRqXLbZfIrdZo24wnSkDKZBt2sdeRVWtnNFKa7GZHM33SBTE1jz9maKpp3G_bxEM3Buk5U.png"&gt;&lt;/p&gt;&lt;p&gt;</w:t>
      </w:r>
      <w:r>
        <w:rPr>
          <w:sz w:val="32"/>
          <w:szCs w:val="32"/>
        </w:rPr>
        <w:t>在某些地区，特别是在沿岸城市和港口城镇，大批量采集和销售扇貝成为了当地经济的一个重要部分。大多数家庭都会精心准备一次性的晚餐，其中必不可少的是各种各样的料理——比如蒸烧带子、炖煮大盘饭，以及简单但又不失风味的小吃，如鹅卵石搭配生抽酱油或辣椒油做出的酸甜辣爽口料。但即使如此，对于这道菜肴仍旧充满了期待，因为每次都是第一次尝试，每次都能发现新的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对这些资源过度开发可能会造成严重影响，比如破坏生态平衡以及减少未来可持续性发展。因此，在采集过程中要注意不要破坏珊瑚礁，也不能无节制地过度捕鱼，以免给未来的年青一代留下空白。在实践中，要尽可能采用既环保又高效的情境进行活动，并确保不会损害该区域长期稳定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临这样的挑战，我们依然应该尊重这一宝贵资源及其所代表的一切潜力。不仅因为这是我们日常饮食不可缺少的一部分，更因为它反映了一种文化遗产，是我们与自然之间关系深厚而复杂的情感表达。在追求美食同时，我们也应当学会珍惜这个过程中的每一步，从而促进更健康、更加包容共享地球上的财富与快乐。</w:t>
      </w:r>
      <w:r>
        <w:rPr>
          <w:sz w:val="32"/>
          <w:szCs w:val="32"/>
        </w:rPr>
        <w:t>&lt;/p&gt;&lt;p&gt;&lt;a href = "/doc/770365-</w:t>
      </w:r>
      <w:r>
        <w:rPr>
          <w:sz w:val="32"/>
          <w:szCs w:val="32"/>
        </w:rPr>
        <w:t>海底的诱惑扇贝盛宴与捕捞秘技</w:t>
      </w:r>
      <w:r>
        <w:rPr>
          <w:sz w:val="32"/>
          <w:szCs w:val="32"/>
        </w:rPr>
        <w:t>.doc" rel="alternate" download="770365-</w:t>
      </w:r>
      <w:r>
        <w:rPr>
          <w:sz w:val="32"/>
          <w:szCs w:val="32"/>
        </w:rPr>
        <w:t>海底的诱惑扇贝盛宴与捕捞秘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