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虚拟花园里的裙摆舞探索吹裙子电脑版的数字奇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裙摆不再是简单的衣物，它们化作了穿越时空的桥梁，连接着过去与未来的故事。吹裙子电脑版，就是这样一种奇妙的现象，在这个数字时代，它以独特的方式诠释着“吹裙子”的古老传说。</w:t>
      </w:r>
      <w:r>
        <w:rPr>
          <w:sz w:val="32"/>
          <w:szCs w:val="32"/>
        </w:rPr>
        <w:t>&lt;/p&gt;&lt;p&gt;&lt;img src="/static-img/pfeZAOLFZt_9rkTqADPL5DYkiPSMv0Q2AQMBUwl8Qs4SDzcJmc2o1JOHrnZN0tr3.jpg"&gt;&lt;/p&gt;&lt;p&gt;</w:t>
      </w:r>
      <w:r>
        <w:rPr>
          <w:sz w:val="32"/>
          <w:szCs w:val="32"/>
        </w:rPr>
        <w:t>一、虚拟花园里的裙摆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名为</w:t>
      </w:r>
      <w:r>
        <w:rPr>
          <w:sz w:val="32"/>
          <w:szCs w:val="32"/>
        </w:rPr>
        <w:t>Elysium</w:t>
      </w:r>
      <w:r>
        <w:rPr>
          <w:sz w:val="32"/>
          <w:szCs w:val="32"/>
        </w:rPr>
        <w:t>的小型社交平台上，一场奇异的事故发生了。用户们发现，他们可以通过一款叫做“吹裙子”的应用程序，将自己的游戏角色变身成真正可以飞翔的女性形象。这不仅仅是一种视觉上的幻觉，而是一种深层次的心理体验。在这个虚拟空间里，每一次轻轻摇动手中的手机，就像是拨动风琴一样，创造出不可思议的声音和光芒。</w:t>
      </w:r>
      <w:r>
        <w:rPr>
          <w:sz w:val="32"/>
          <w:szCs w:val="32"/>
        </w:rPr>
        <w:t>&lt;/p&gt;&lt;p&gt;&lt;img src="/static-img/TjjBZFaxFjrenBc0Ir4MNDYkiPSMv0Q2AQMBUwl8Qs4SDzcJmc2o1JOHrnZN0tr3.jpg"&gt;&lt;/p&gt;&lt;p&gt;</w:t>
      </w:r>
      <w:r>
        <w:rPr>
          <w:sz w:val="32"/>
          <w:szCs w:val="32"/>
        </w:rPr>
        <w:t>二、穿越时空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用户加入到这场梦境之旅中，他们开始分享自己穿越时空所见到的奇遇。一位女孩声称，她用“吹裹子电脑版”看到了一幅画面，那是一个她曾经只听父母讲述过的地方——清朝的一座古镇。她描述那里的每个角落，每个人的笑容，都让人仿佛置身于历史之中。</w:t>
      </w:r>
      <w:r>
        <w:rPr>
          <w:sz w:val="32"/>
          <w:szCs w:val="32"/>
        </w:rPr>
        <w:t>&lt;/p&gt;&lt;p&gt;&lt;img src="/static-img/HUnbBzJK5gXK1a5oMlSDoDYkiPSMv0Q2AQMBUwl8Qs4SDzcJmc2o1JOHrnZN0tr3.jpg"&gt;&lt;/p&gt;&lt;p&gt;</w:t>
      </w:r>
      <w:r>
        <w:rPr>
          <w:sz w:val="32"/>
          <w:szCs w:val="32"/>
        </w:rPr>
        <w:t>三、数字艺术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此基础上，一群艺术家决定将这一现象转化为作品。他们设计了一系列互动式展览，让观众能够亲身体验那些被赋予生命力的数字花朵和飘逸的裙摆。当观众移动屏幕或触控板，图像会根据不同的角度和速度变化，这些变化就像是自然界中的风和水，是如此生动自然。</w:t>
      </w:r>
      <w:r>
        <w:rPr>
          <w:sz w:val="32"/>
          <w:szCs w:val="32"/>
        </w:rPr>
        <w:t>&lt;/p&gt;&lt;p&gt;&lt;img src="/static-img/MqzuvroQoEvieD0p3YyDiTYkiPSMv0Q2AQMBUwl8Qs4SDzcJmc2o1JOHrnZN0tr3.jpg"&gt;&lt;/p&gt;&lt;p&gt;</w:t>
      </w:r>
      <w:r>
        <w:rPr>
          <w:sz w:val="32"/>
          <w:szCs w:val="32"/>
        </w:rPr>
        <w:t>四、文化意义解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技术虽然看似只是娱乐，但其背后蕴含着深刻的人文关怀。它重新激发了人们对于传统文化的兴趣，也促使年轻一代更加关注历史遗产。在某种程度上，“吹裙子电脑版”成为了跨代交流的一道窗口，让不同年龄段的人共同享受科技带来的美好体验。</w:t>
      </w:r>
      <w:r>
        <w:rPr>
          <w:sz w:val="32"/>
          <w:szCs w:val="32"/>
        </w:rPr>
        <w:t>&lt;/p&gt;&lt;p&gt;&lt;img src="/static-img/Jz0gm8XhFez61_4_2RfgkTYkiPSMv0Q2AQMBUwl8Qs4SDzcJmc2o1JOHrnZN0tr3.jpg"&gt;&lt;/p&gt;&lt;p&gt;</w:t>
      </w:r>
      <w:r>
        <w:rPr>
          <w:sz w:val="32"/>
          <w:szCs w:val="32"/>
        </w:rPr>
        <w:t>五、未来趋势预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我们有理由相信，“吹裹子电脑版”将成为未来一个重要组成部分。不论是教育领域，用来教授历史知识；还是娱乐行业，用来制作前所未有的沉浸式电影；甚至是心理健康领域，用来帮助人们缓解压力，这一切都是可能的。而这一切都离不开我们对传统文化以及创新精神的大胆探索与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虚拟花园里的裙摆舞：探索“吹裹子电脑版”的数字奇幻》</w:t>
      </w:r>
      <w:r>
        <w:rPr>
          <w:sz w:val="32"/>
          <w:szCs w:val="32"/>
        </w:rPr>
        <w:t>&lt;/p&gt;&lt;p&gt;&lt;a href = "/doc/770935-</w:t>
      </w:r>
      <w:r>
        <w:rPr>
          <w:sz w:val="32"/>
          <w:szCs w:val="32"/>
        </w:rPr>
        <w:t>虚拟花园里的裙摆舞探索吹裙子电脑版的数字奇幻</w:t>
      </w:r>
      <w:r>
        <w:rPr>
          <w:sz w:val="32"/>
          <w:szCs w:val="32"/>
        </w:rPr>
        <w:t>.doc" rel="alternate" download="770935-</w:t>
      </w:r>
      <w:r>
        <w:rPr>
          <w:sz w:val="32"/>
          <w:szCs w:val="32"/>
        </w:rPr>
        <w:t>虚拟花园里的裙摆舞探索吹裙子电脑版的数字奇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