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的作文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作文课，老师让我们自由发挥写一篇关于“把老师按在地下做了一节课”的作文。起初，我觉得这个题目有点荒唐，但随着时间的推移，这个小插曲却让我学到了不少。</w:t>
      </w:r>
      <w:r>
        <w:rPr>
          <w:sz w:val="32"/>
          <w:szCs w:val="32"/>
        </w:rPr>
        <w:t>&lt;/p&gt;&lt;p&gt;&lt;img src="/static-img/VFMTrP5NFL7X7yhrdBlaQSDKIWAamuvNJ9wQVVdXwZtBri2HSl2nBSCY0XzFgq81.jpg"&gt;&lt;/p&gt;&lt;p&gt;</w:t>
      </w:r>
      <w:r>
        <w:rPr>
          <w:sz w:val="32"/>
          <w:szCs w:val="32"/>
        </w:rPr>
        <w:t>那天上午，我们正坐在教室里等待老师分发作文题目时，一位同学突然站起来，对准老师就是一脚，结果是把他轻轻地按在了地下的座椅上。整个教室瞬间陷入了沉默，每个人都惊讶于发生了什么。紧接着，那位冒失鬼急忙解释，他只是想尝试一下“把老师按在地下做了一节课”的创意写作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情很快被平息下来，但这件小事却激发了我的灵感。我开始思考，如果真的有这样一种情况，一个学生会如何来描述这种场景呢？他们会如何处理这样的情绪和冲突？</w:t>
      </w:r>
      <w:r>
        <w:rPr>
          <w:sz w:val="32"/>
          <w:szCs w:val="32"/>
        </w:rPr>
        <w:t>&lt;/p&gt;&lt;p&gt;&lt;img src="/static-img/g1xwF0FkENlfRMYQpbeakSDKIWAamuvNJ9wQVVdXwZtBri2HSl2nBSCY0XzFgq81.jpg"&gt;&lt;/p&gt;&lt;p&gt;</w:t>
      </w:r>
      <w:r>
        <w:rPr>
          <w:sz w:val="32"/>
          <w:szCs w:val="32"/>
        </w:rPr>
        <w:t>当我开始写作时，我意识到，这个故事背后蕴含着很多深层次的问题，比如权力、尊重以及沟通。在我的文章中，我没有直接描绘出那个冲突的具体过程，而是通过角色之间的情感交流和互动来展现那种压抑与解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可以设定一个角色，在看到同伴对老师采取如此行动后，不仅感到震惊，还感到内疚和不安。他可能会反思自己的行为是否正确，以及他对这种行为应有的态度。这不仅是一个简单的叙述，更是一种自省和成长的过程。</w:t>
      </w:r>
      <w:r>
        <w:rPr>
          <w:sz w:val="32"/>
          <w:szCs w:val="32"/>
        </w:rPr>
        <w:t>&lt;/p&gt;&lt;p&gt;&lt;img src="/static-img/f-yoo6oVaJIX2CisboyAlSDKIWAamuvNJ9wQVVdXwZtBri2HSl2nBSCY0XzFgq81.jpg"&gt;&lt;/p&gt;&lt;p&gt;</w:t>
      </w:r>
      <w:r>
        <w:rPr>
          <w:sz w:val="32"/>
          <w:szCs w:val="32"/>
        </w:rPr>
        <w:t>另一方面，我也探讨了如果这个事件真的发生的话，那么学校应该如何处理这样的情况？教师该怎样教育学生，使他们能够理解并尊重这些基本的人际关系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这篇文章时，我发现自己不仅学会了如何用文字表达复杂的情感，而且还学习到了更深刻的一堂课——即使是在最微妙的情况下，也要保持清醒头脑，并且始终关注人与人的相互关系。</w:t>
      </w:r>
      <w:r>
        <w:rPr>
          <w:sz w:val="32"/>
          <w:szCs w:val="32"/>
        </w:rPr>
        <w:t>&lt;/p&gt;&lt;p&gt;&lt;img src="/static-img/wbi5lXR1IZHRlg3eniqTQCDKIWAamuvNJ9wQVVdXwZtBri2HSl2nBSCY0XzFgq81.jpg"&gt;&lt;/p&gt;&lt;p&gt;&lt;a href = "/doc/771002-</w:t>
      </w:r>
      <w:r>
        <w:rPr>
          <w:sz w:val="32"/>
          <w:szCs w:val="32"/>
        </w:rPr>
        <w:t>把老师按在地下做了一节课我的作文风波</w:t>
      </w:r>
      <w:r>
        <w:rPr>
          <w:sz w:val="32"/>
          <w:szCs w:val="32"/>
        </w:rPr>
        <w:t>.doc" rel="alternate" download="771002-</w:t>
      </w:r>
      <w:r>
        <w:rPr>
          <w:sz w:val="32"/>
          <w:szCs w:val="32"/>
        </w:rPr>
        <w:t>把老师按在地下做了一节课我的作文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