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十大禁忌揭秘那些不为人知的短视频软件中的葫芦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十大禁忌：揭秘那些不为人知的短视频软件中的葫芦娃</w:t>
      </w:r>
      <w:r>
        <w:rPr>
          <w:sz w:val="32"/>
          <w:szCs w:val="32"/>
        </w:rPr>
        <w:t>&lt;/p&gt;&lt;p&gt;&lt;img src="/static-img/RhL5ALXFWXIyrsxYBpwcOKbbkrFpr8j6O-pt64r8EryEu4UKVSwziujFoj_FU1Wp.png"&gt;&lt;/p&gt;&lt;p&gt;</w:t>
      </w:r>
      <w:r>
        <w:rPr>
          <w:sz w:val="32"/>
          <w:szCs w:val="32"/>
        </w:rPr>
        <w:t>在这个快节奏、信息爆炸的时代，短视频软件成为了人们娱乐和社交的一种方式。然而，在这些看似无害的应用中，有一些隐藏着潜在的危险，特别是在夜晚，当我们放松心情时，更容易被它们所误导。今天，我们要探讨的是“夜里十大禁用短视频软件葫芦娃”，以及它们背后的隐患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不安全环境</w:t>
      </w:r>
      <w:r>
        <w:rPr>
          <w:sz w:val="32"/>
          <w:szCs w:val="32"/>
        </w:rPr>
        <w:t xml:space="preserve">&lt;/p&gt;&lt;p&gt;&lt;img src="/static-img/OrC9ADD194hcSlbwkg_GuKbbkrFpr8j6O-pt64r8ErynpYE8LQJK62We_XxTmub2t99l8G3ppz_qHm2R1X-j9gNy3CFhijqTflpuBYFTpBe2CfZjv-3m8zgxsARXROUIOEOFaTHnlSlKDK0ifqL72y9FK9DuGttYq30C-eYW0Nc.jpg"&gt;&lt;/p&gt;&lt;p&gt;1.1 </w:t>
      </w:r>
      <w:r>
        <w:rPr>
          <w:sz w:val="32"/>
          <w:szCs w:val="32"/>
        </w:rPr>
        <w:t>暗网与色情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不受监管的小众应用中，不仅存在色情内容，还有可能会引入暗网资源，这些资源通常涉及非法交易或犯罪活动。在这种情况下，即使是成人也应该避免接触，以保护个人隐私和安全。</w:t>
      </w:r>
      <w:r>
        <w:rPr>
          <w:sz w:val="32"/>
          <w:szCs w:val="32"/>
        </w:rPr>
        <w:t xml:space="preserve">&lt;/p&gt;&lt;p&gt;&lt;img src="/static-img/Cp0qzR8ytA6mDxYnZhjWOqbbkrFpr8j6O-pt64r8ErynpYE8LQJK62We_XxTmub2t99l8G3ppz_qHm2R1X-j9gNy3CFhijqTflpuBYFTpBe2CfZjv-3m8zgxsARXROUIOEOFaTHnlSlKDK0ifqL72y9FK9DuGttYq30C-eYW0Nc.jpg"&gt;&lt;/p&gt;&lt;p&gt;2. </w:t>
      </w:r>
      <w:r>
        <w:rPr>
          <w:sz w:val="32"/>
          <w:szCs w:val="32"/>
        </w:rPr>
        <w:t>隐私泄露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数据共享与滥用</w:t>
      </w:r>
      <w:r>
        <w:rPr>
          <w:sz w:val="32"/>
          <w:szCs w:val="32"/>
        </w:rPr>
        <w:t>&lt;/p&gt;&lt;p&gt;&lt;img src="/static-img/mHTFrTpnZ9BLn-zBeRVZrKbbkrFpr8j6O-pt64r8ErynpYE8LQJK62We_XxTmub2t99l8G3ppz_qHm2R1X-j9gNy3CFhijqTflpuBYFTpBe2CfZjv-3m8zgxsARXROUIOEOFaTHnlSlKDK0ifqL72y9FK9DuGttYq30C-eYW0Nc.jpg"&gt;&lt;/p&gt;&lt;p&gt;</w:t>
      </w:r>
      <w:r>
        <w:rPr>
          <w:sz w:val="32"/>
          <w:szCs w:val="32"/>
        </w:rPr>
        <w:t>许多用户并不知道，他们使用的一些视频软件实际上会将他们的个人数据分享给第三方，这包括位置信息、联系人列表甚至是设备硬件细节。而这些数据可以被用于广告追踪或其他商业目的，甚至可能被用于诈骗或网络攻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绪健康影响</w:t>
      </w:r>
      <w:r>
        <w:rPr>
          <w:sz w:val="32"/>
          <w:szCs w:val="32"/>
        </w:rPr>
        <w:t xml:space="preserve">&lt;/p&gt;&lt;p&gt;&lt;img src="/static-img/LmUz6gYQXIhef1GpvbXYXabbkrFpr8j6O-pt64r8ErynpYE8LQJK62We_XxTmub2t99l8G3ppz_qHm2R1X-j9gNy3CFhijqTflpuBYFTpBe2CfZjv-3m8zgxsARXROUIOEOFaTHnlSlKDK0ifqL72y9FK9DuGttYq30C-eYW0Nc.jpg"&gt;&lt;/p&gt;&lt;p&gt;3.1 </w:t>
      </w:r>
      <w:r>
        <w:rPr>
          <w:sz w:val="32"/>
          <w:szCs w:val="32"/>
        </w:rPr>
        <w:t>情绪操纵与依赖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短视频平台利用算法精准推送内容，以此来吸引用户长时间浏览，从而提高平台留存率。但这往往导致用户陷入循环式观看，无意间形成了对屏幕时间过度依赖的问题。此外，一些内容可能会对年轻人的心理产生负面影响，如自我价值观念低落、焦虑等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区管理不足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垃圾信息与谣言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分应用社区管理不到位，使得恶意行为如垃圾广告、网络诈骗信息乃至政治谣言得以迅速传播。这对于维护社会秩序和防止信息污染都是一个巨大的挑战，并且尤其危险地发生在深夜时分，当人们精神放松时更易受到欺骗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法律风险高企</w:t>
      </w:r>
      <w:r>
        <w:rPr>
          <w:sz w:val="32"/>
          <w:szCs w:val="32"/>
        </w:rPr>
        <w:t xml:space="preserve">&lt;/p&gt;&lt;p&gt;5.1 </w:t>
      </w:r>
      <w:r>
        <w:rPr>
          <w:sz w:val="32"/>
          <w:szCs w:val="32"/>
        </w:rPr>
        <w:t>知识产权侵犯问题严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某些应用声称支持版权持有人，但事实上仍然存在大量侵犯知识产权的情况，比如未经授权发布音乐、影视作品等。这不仅损害了原创者的利益，也违反了法律规定，对于企业来说是一项巨大的法律风险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警惕那些隐藏在角落里的“葫芦娃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因为一丝迷惑就进入那些看似无害但其实充满危机的小众应用。如果你发现自己无法控制地沉迷于某个特定的应用，那么请考虑进行适当干预，或许需要暂时远离这些平台，让自己得到清醒。记住，每一次点击都可能带来不可预见的后果，而我们的生活才是最宝贵的事情。</w:t>
      </w:r>
      <w:r>
        <w:rPr>
          <w:sz w:val="32"/>
          <w:szCs w:val="32"/>
        </w:rPr>
        <w:t>&lt;/p&gt;&lt;p&gt;&lt;a href = "/doc/771032-</w:t>
      </w:r>
      <w:r>
        <w:rPr>
          <w:sz w:val="32"/>
          <w:szCs w:val="32"/>
        </w:rPr>
        <w:t>夜晚的十大禁忌揭秘那些不为人知的短视频软件中的葫芦娃</w:t>
      </w:r>
      <w:r>
        <w:rPr>
          <w:sz w:val="32"/>
          <w:szCs w:val="32"/>
        </w:rPr>
        <w:t>.doc" rel="alternate" download="771032-</w:t>
      </w:r>
      <w:r>
        <w:rPr>
          <w:sz w:val="32"/>
          <w:szCs w:val="32"/>
        </w:rPr>
        <w:t>夜晚的十大禁忌揭秘那些不为人知的短视频软件中的葫芦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